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>. Анализ результатов внутренней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амалеевская СОШ №1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right="-1" w:hanging="0"/>
        <w:jc w:val="both"/>
        <w:outlineLvl w:val="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right="-1" w:hanging="0"/>
        <w:jc w:val="both"/>
        <w:outlineLvl w:val="3"/>
        <w:rPr/>
      </w:pPr>
      <w:r>
        <w:rPr>
          <w:rFonts w:eastAsia="Times New Roman"/>
        </w:rPr>
        <w:t xml:space="preserve">  </w:t>
      </w:r>
      <w:r>
        <w:rPr/>
        <w:t>С целью получения объективной информации о качестве образования школы и тенденциях его изменения, необходимой для принятия обоснованных управленческих решений по совершенствованию системы образования; прогнозирования развития школьной системы образования; повышения уровня информированности потребителей образовательных услуг; принятия эффективных управленческих решений был проведён анализ внутренней системы оценки качества образования школы в соответствии с приказом УО Сорочиснкого городского округа от 20.07.2015 №408 «Об утверждении положения «О муниципальной системе оценки качества образования и составе рабочей группы», а также Положением о ВСОКО МБОУ «Гамалеевская СОШ №1» (результаты представлены в таблиц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2"/>
        <w:gridCol w:w="1980"/>
        <w:gridCol w:w="1258"/>
        <w:gridCol w:w="75"/>
        <w:gridCol w:w="107"/>
        <w:gridCol w:w="718"/>
        <w:gridCol w:w="2163"/>
      </w:tblGrid>
      <w:tr>
        <w:trPr>
          <w:trHeight w:val="39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У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ценивани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ценив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редстав-л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.1. Достижение высокого качества учебных результатов учащихся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по результатам регионального экзамена по русскому языку в 4 класс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регионального экзамена по математике в 4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регионального экзамена по русскому языку в 7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регионального экзамена по математике в 7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регионального экзамена по русскому языку в 8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регионального экзамена по математике в 8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результатам ОГЭ  по русскому языку в 9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И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результатам ОГЭ по математике в 9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И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ЕГЭ по русскому языку в 11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ЕГЭ по математике в 11 кла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Г(И)А  по всем предметам от количества сдающих предметы по выбору  (общая сумма баллов делится на общее количество учащихся, сдающих предметы по выбор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И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ЕГЭ по всем предметам  от количества сдающих предметы по выбору (общая сумма баллов делится на общее количество учащихся, сдающих предметы по выбо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проводимых мониторингов в 4-х классах в течение учебн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мониторинговых срез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проводимых мониторингов в 7 -х классах в течение учебн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сре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проводимых мониторингов в 8-х классах в течение учебн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сре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проводимых мониторингов на старшей ступени обучения в 10-х классах в течение учебн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сре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проводимых мониторингов на старшей ступени обучения в 11-х классах в течение учебн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сре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результатам проводимых мониторингов по кодификаторам ЕГЭ по математике в 11-х классах в течение учебн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сре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.2. Внеучебные достижения учащихся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зеров и победителей муниципального этапа Всероссийской олимпиады школьников от общего количества учас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олимпиад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участ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ёра (20%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призеров и победителей регионального этапа Всероссийской олимпиады школьников от общего количества учас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олимпиад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ёров Всероссийской олимпиады школьников от общего количества учас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олимпиад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зеров и победителей конкурсных и спортивных мероприятий различных уровней, направленных на выявление инициативной и талантливой молодеж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% от всех учащих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.3. Внеурочная деятельность (профилактика правонарушени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учающихся, состоящих на учёте в КДН и ЗП, ПД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щих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охват обучающихся, состоящих на учёте в КДН и ЗП, ПДН, занятых в системе дополнительного образова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2%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.4. Формирование системы по социализации и самореализации учащихс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учеников школы в акциях и мероприятиях различного уровня по патриотическому воспитанию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всех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, направленных на профилактику асоциальных явлений среди несовершеннолетни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еников школы, входящих в состав детских общественных объединений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% от всех учащих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еников школы, входящих в состав волонтерских отрядов и молодежных общественных объедин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зеров и победителей конкурсных мероприятий различных уровней по социальному проектирова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от всех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.5. Здоровьесбережение в школе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школьников горячим питание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«Школьное пит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всех учащих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емость в днях на одного ребен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чащихся с первой и второй группой здоровь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% от вс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фиксированных несчастных случаев с учащимися во время образовательного процесс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фиксированных несчастных случаем с педагогами во время образовательного процесса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2.1. Кадровый потенциал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первую квалификационную категорию в соответствии со средними региональными показател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% от всех педагог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ую квалификационную категорию в соответствии со средними региональными показател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% от всех педагог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педагогов на 1 и высшую квалификационные категор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самооцен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% от всех педагог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лодых специалистов (стаж работы – до 3 лет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пециалистов, оставшихся в школе после 3 лет работы (стаж работы больше 3 лет, возраст – до 30 лет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профессиональных конкурсов педагогов различ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чень конкурсов входят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этапы Всероссийских конкурсов «Мой лучший урок», «Учитель года России», «Сердце отдаю дет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НПО, конкурс методических разработок  по формированию универсальных учебных действий, «За нравственный подвиг учителя», «Растим патриотов России» и иные конкурсы педагогов, проводимые Министерством образования РФ, Министерством образования Оренбургской области, УО Сорочинского городского ок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ы У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Оренбург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Инновационная деятельность школы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ключенность в инновационную деятельность и результативность работы школы как опорной площадки, ресурсного центра, экспериментальной площадки, педагогической лаборатории, тьюторской площадки и пр.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 w:val="22"/>
                <w:szCs w:val="22"/>
              </w:rPr>
              <w:t xml:space="preserve">-качество, актуальность и востребованность у </w:t>
            </w:r>
          </w:p>
          <w:p>
            <w:pPr>
              <w:pStyle w:val="Normal"/>
              <w:ind w:left="80" w:hanging="80"/>
              <w:rPr/>
            </w:pPr>
            <w:r>
              <w:rPr>
                <w:sz w:val="22"/>
                <w:szCs w:val="22"/>
              </w:rPr>
              <w:t xml:space="preserve">педагогов  в проводимых методических </w:t>
            </w:r>
          </w:p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ждение инновационной деятельности выпуском методических сборников и рекоменд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ссеминация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общение педагогического опы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ГМО, методическом Совет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работка инновационных учебных програ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-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авторской методической систе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и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твержда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вторской методической систем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в системе по одной из современных образовательных технолог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мооцен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и админи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твержда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у педагогов пообразо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3.2. Информационная среда школы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 на 1 компьютер в соответствии с региональными показател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бочих мест учителей, обеспеченных компьютерной техни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% от всех предм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ов и спор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е участие педагогов в  Интернет- сообществах  (3 балла за каждый диплом, грамот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дагогами Интернет – ресур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ьной библиотеки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беспеченности учащихся учебными изданиями нового фонда (количество на одного ученика) –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учащихся научно – художественной литературой (количество на одного ученика) 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фондов школьных библиот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Функционирование школьного сайта в соответствии с требования к структуре и  ФЗ №273 –ФЗ от 29.12.2013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сай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спользование информационных ресурсов в управленческой деятельности (ведение– 5 баллов; ведение электронных журнал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Д,Э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спользование технических возможностей программного комплекса ХроноГра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ганизация дистанционного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3.3. Материально-техническая база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эффективность системы контроля учета доступа в О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мест для занятий физической культурой и спортом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ный спортивный за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орудованной раздевал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ействующих в спортивном зале душевых кабин, туалет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рудованная спортивная площад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предметных кабине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всех кабинетов современным оборудованием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14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кабинетов физики, химии, биолог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ащенных современ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м мест для занятий внеурочной, досуговой  деятельностью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студ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о-музыкальные студ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студ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-, радио-  студ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школьной библиотеки, оснащенной современным оборудованием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ействующего электронного абонемен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читального зал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диате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ьютерной техникой (компьютер, проектор, принтер, сканер) и выходом в интер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личие банка ЭОРов и ЦОРов в учебных кабинет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личие оборудованного кабинета ОБ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личие комнаты психологической разгрузки для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3.4. Общие 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соответствии с нормами СанПина (25 челове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1 учител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51"/>
        <w:gridCol w:w="589"/>
        <w:gridCol w:w="540"/>
        <w:gridCol w:w="540"/>
        <w:gridCol w:w="720"/>
        <w:gridCol w:w="540"/>
        <w:gridCol w:w="540"/>
        <w:gridCol w:w="5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упп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ый балл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</w:t>
            </w:r>
          </w:p>
        </w:tc>
      </w:tr>
      <w:tr>
        <w:trPr>
          <w:trHeight w:val="274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акланов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Бурдыгин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йк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амалеевская СОШ №1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амалеевская СОШ №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твеевская О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2-Михайловская СОШ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1.1. Достижение высокого качества учебных результатов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.2. Внеучебные достижения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.3. Внеурочная деятельность (Профилактика правонаруш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1.4. Формирование системы по социализации и самореализации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1.5. Здоровьесбережение в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2.1. Кадровый потенци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3.1. Инновационная деятельность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3.2. Информационная среда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3.3. Материально-техническая ба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3.4. Общие характерис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инамика развития о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по результатам ВСОК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зультат ВСОКО 2015-2016 учебного года составил 347 балла, что на 12 баллов ниже прошлого учебного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По сравнению с предыдущим учебным годом снизились показатели по следующим направлениям:</w:t>
      </w:r>
    </w:p>
    <w:p>
      <w:pPr>
        <w:pStyle w:val="Normal"/>
        <w:jc w:val="both"/>
        <w:rPr/>
      </w:pPr>
      <w:r>
        <w:rPr/>
        <w:t>- достижение высокого качества учебных результатов;</w:t>
      </w:r>
    </w:p>
    <w:p>
      <w:pPr>
        <w:pStyle w:val="Normal"/>
        <w:jc w:val="both"/>
        <w:rPr/>
      </w:pPr>
      <w:r>
        <w:rPr/>
        <w:t>- внеучебные достижения;</w:t>
      </w:r>
    </w:p>
    <w:p>
      <w:pPr>
        <w:pStyle w:val="Normal"/>
        <w:jc w:val="both"/>
        <w:rPr/>
      </w:pPr>
      <w:r>
        <w:rPr/>
        <w:t>- внеурочная деятельность;</w:t>
      </w:r>
    </w:p>
    <w:p>
      <w:pPr>
        <w:pStyle w:val="Normal"/>
        <w:jc w:val="both"/>
        <w:rPr/>
      </w:pPr>
      <w:r>
        <w:rPr/>
        <w:t>- инновационная деятельность школы.</w:t>
      </w:r>
    </w:p>
    <w:p>
      <w:pPr>
        <w:pStyle w:val="Normal"/>
        <w:jc w:val="both"/>
        <w:rPr/>
      </w:pPr>
      <w:r>
        <w:rPr/>
        <w:t>3. Отсутствует положительная динамика деятельности школы по следующим направлениям:</w:t>
      </w:r>
    </w:p>
    <w:p>
      <w:pPr>
        <w:pStyle w:val="Normal"/>
        <w:jc w:val="both"/>
        <w:rPr/>
      </w:pPr>
      <w:r>
        <w:rPr/>
        <w:t>- материально-техническая база школы;</w:t>
      </w:r>
    </w:p>
    <w:p>
      <w:pPr>
        <w:pStyle w:val="Normal"/>
        <w:jc w:val="both"/>
        <w:rPr/>
      </w:pPr>
      <w:r>
        <w:rPr/>
        <w:t>- общие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на 2016-2017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 целью получения объективной информации о функционировании и развитии системы образования школы, а также тенденциях  её изменения и причин, влияющих на её уровень спланировать работу по повышению уровня ВСОКО.</w:t>
      </w:r>
    </w:p>
    <w:p>
      <w:pPr>
        <w:pStyle w:val="Normal"/>
        <w:jc w:val="both"/>
        <w:rPr/>
      </w:pPr>
      <w:r>
        <w:rPr/>
        <w:t>2.  Отразить  материалы ВСОКО в публичном  отчёте.</w:t>
      </w:r>
    </w:p>
    <w:p>
      <w:pPr>
        <w:pStyle w:val="Normal"/>
        <w:jc w:val="both"/>
        <w:rPr/>
      </w:pPr>
      <w:r>
        <w:rPr/>
        <w:t>3.  Активизировать работу педагогического коллектива по повышению показателей ВСОКО по следующим направлениям:</w:t>
      </w:r>
    </w:p>
    <w:p>
      <w:pPr>
        <w:pStyle w:val="Normal"/>
        <w:jc w:val="both"/>
        <w:rPr/>
      </w:pPr>
      <w:r>
        <w:rPr/>
        <w:t>- достижение высокого качества учебных результатов;</w:t>
      </w:r>
    </w:p>
    <w:p>
      <w:pPr>
        <w:pStyle w:val="Normal"/>
        <w:jc w:val="both"/>
        <w:rPr/>
      </w:pPr>
      <w:r>
        <w:rPr/>
        <w:t>- внеучебные достижения;</w:t>
      </w:r>
    </w:p>
    <w:p>
      <w:pPr>
        <w:pStyle w:val="Normal"/>
        <w:jc w:val="both"/>
        <w:rPr/>
      </w:pPr>
      <w:r>
        <w:rPr/>
        <w:t>- внеурочная деятельность;</w:t>
      </w:r>
    </w:p>
    <w:p>
      <w:pPr>
        <w:pStyle w:val="Normal"/>
        <w:jc w:val="both"/>
        <w:rPr/>
      </w:pPr>
      <w:r>
        <w:rPr/>
        <w:t>- инновационная деятельность школы.</w:t>
      </w:r>
    </w:p>
    <w:p>
      <w:pPr>
        <w:pStyle w:val="Normal"/>
        <w:jc w:val="both"/>
        <w:rPr/>
      </w:pPr>
      <w:r>
        <w:rPr/>
        <w:t>4. Провести анализ причин отсутствия положительной динамики по следующим направлениям, скорректировать план:</w:t>
      </w:r>
    </w:p>
    <w:p>
      <w:pPr>
        <w:pStyle w:val="Normal"/>
        <w:jc w:val="both"/>
        <w:rPr/>
      </w:pPr>
      <w:r>
        <w:rPr/>
        <w:t>материально-техническая база школы;</w:t>
      </w:r>
    </w:p>
    <w:p>
      <w:pPr>
        <w:pStyle w:val="Normal"/>
        <w:jc w:val="both"/>
        <w:rPr/>
      </w:pPr>
      <w:r>
        <w:rPr/>
        <w:t>- общие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0:00Z</dcterms:created>
  <dc:creator>Nout-Zavuch</dc:creator>
  <dc:description/>
  <cp:keywords/>
  <dc:language>en-US</dc:language>
  <cp:lastModifiedBy>Nout-Zavuch</cp:lastModifiedBy>
  <cp:lastPrinted>2016-08-30T12:46:00Z</cp:lastPrinted>
  <dcterms:modified xsi:type="dcterms:W3CDTF">2016-08-30T07:46:00Z</dcterms:modified>
  <cp:revision>18</cp:revision>
  <dc:subject/>
  <dc:title/>
</cp:coreProperties>
</file>