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________                                        Урок №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«</w:t>
      </w:r>
      <w:r>
        <w:rPr>
          <w:sz w:val="20"/>
          <w:szCs w:val="20"/>
        </w:rPr>
        <w:t>Обобщение и систематизация знаний по разделу «Химические процессы»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ить знания учащихся о химических процессах посредством выполнения упражнений и решения расчетных задач по теме «Растворы». Обобщить и систематизировать знания учащихся по теме «Химические реакции и закономерности их протекания», «Электролитическая диссоциация», «Реакции, идущие с изменением сиепени окисления атомов химических элементов»; подготовиться к контрольной работ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Развитие умения обобщать, сравнивать, делать выводы, развитие математического и логического мышления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Воспитание ответственного отношения к учеб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ип урока: </w:t>
      </w:r>
      <w:r>
        <w:rPr>
          <w:sz w:val="20"/>
          <w:szCs w:val="20"/>
        </w:rPr>
        <w:t>обобщение и систематиз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. </w:t>
      </w:r>
      <w:r>
        <w:rPr>
          <w:sz w:val="20"/>
          <w:szCs w:val="20"/>
        </w:rPr>
        <w:t>Организационный эта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моциональный наст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 работы на уро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тивационный компонент.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Обобщение исистематизация знаний, умений и навыков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нтальный опрос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зо- и эндотермические уравнения реакц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рость ХР, ее определение и факторы, влияющие на нее, правило Вант-Гофф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имическое равновесие, факторы, влияющие на химическое равновесие. Принцип Ле-Шатель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лектролитическая диссоциация, сильные и слабые электролиты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улы для выражения концентрации раст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ВР, окислитель и восстановитель, процессы окисления и восстано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ррозия металлов и способы защиты от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упражнений: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1. По термохимическому уравнению реакции горения ацетилена 2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5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+ 2610 кДж  рассчитайте, сколько выделится теплоты, если в реакцию вступило: а) 1 моль ацетилена; б) 5,2 г ацетилена; в) 67,2 л ацетилена (н. у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тализатор ускоряет ХР благода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ю скорости движения молекул реаг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величению числа столокновения молекул реагента в едину време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нижению энергии актив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вышению энергии активаци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 При повышении давления химическое арвновесие в систе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4НС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↔ 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 xml:space="preserve">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е сместится;                   б) сместится влево;                       в) сместится вправ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местится вправо и вернется в исходное положени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i/>
          <w:iCs/>
          <w:sz w:val="20"/>
          <w:szCs w:val="20"/>
        </w:rPr>
        <w:t xml:space="preserve">Задание 1. </w:t>
      </w:r>
      <w:r>
        <w:rPr>
          <w:i/>
          <w:iCs/>
          <w:sz w:val="20"/>
          <w:szCs w:val="20"/>
        </w:rPr>
        <w:t>Составить уравнения ОВР с помощью метода электронного баланса, определить тип ОВР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Цинк + дихромат калия + серная кислота = сульфат цинка + сульфат хрома(III) + сульфат калия + вода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Решени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онный балан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03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. В 2 л  рпаствора плотностью 1,11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держится 150 г растворенного вещества. Массовая доля (в %) вещества в растворе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3,52          б) 6,76               в) 26,14               г)3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анный ответ подтвердите ршением задачи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Самостоятельная работа.(по вариант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91585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97935" cy="466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Итог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дача работ уч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ведение итогов;</w:t>
      </w:r>
    </w:p>
    <w:p>
      <w:pPr>
        <w:pStyle w:val="Normal"/>
        <w:rPr/>
      </w:pPr>
      <w:r>
        <w:rPr>
          <w:sz w:val="20"/>
          <w:szCs w:val="20"/>
        </w:rPr>
        <w:t xml:space="preserve">- Домашенее задание: п. 12-21 повт., Н. Работ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варианты 15, 12, 2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Arial Unicode MS" w:cs="Mangal"/>
      <w:kern w:val="2"/>
      <w:szCs w:val="21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4:00Z</dcterms:created>
  <dc:creator>ИВАНОВЫ</dc:creator>
  <dc:description/>
  <cp:keywords/>
  <dc:language>en-US</dc:language>
  <cp:lastModifiedBy>Wadim</cp:lastModifiedBy>
  <dcterms:modified xsi:type="dcterms:W3CDTF">2015-01-26T07:19:00Z</dcterms:modified>
  <cp:revision>8</cp:revision>
  <dc:subject/>
  <dc:title/>
</cp:coreProperties>
</file>