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. Единицы времени. Секун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 xml:space="preserve">познакомить учащихся с новой единицей времени – секунд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разовательная - </w:t>
      </w:r>
      <w:r>
        <w:rPr>
          <w:sz w:val="28"/>
          <w:szCs w:val="28"/>
        </w:rPr>
        <w:t xml:space="preserve">повторить изученные ранее единицы времени, а также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ошения между единицами длины, массы, площади; закрепить реш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 и приме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вать познавательный интерес и умение наблюд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овать,  обобщать, сравнивать, развивать математическую речь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, память,       сообрази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ывающая – </w:t>
      </w:r>
      <w:r>
        <w:rPr>
          <w:sz w:val="28"/>
          <w:szCs w:val="28"/>
        </w:rPr>
        <w:t xml:space="preserve">воспитывать  аккуратность при построении чертежей и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ормлении   упражнений; воспитывать интерес к математике через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тельные  задания, конструирование  и практические работы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ируемые образовательные результат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Предметные</w:t>
      </w:r>
      <w:r>
        <w:rPr>
          <w:sz w:val="28"/>
          <w:szCs w:val="28"/>
          <w:lang w:val="en-US"/>
        </w:rPr>
        <w:t>: познакомятся с единицей времени секундой; научатся называть единицы времени, переводить одни единицы времени в другие и определять время по часам, решать уравнения, задачи на время, выполнять действия в числовых выражения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Метапредметны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i/>
          <w:iCs/>
          <w:sz w:val="28"/>
          <w:szCs w:val="22"/>
        </w:rPr>
        <w:t>п</w:t>
      </w:r>
      <w:r>
        <w:rPr>
          <w:b/>
          <w:bCs/>
          <w:i/>
          <w:iCs/>
          <w:sz w:val="28"/>
          <w:szCs w:val="22"/>
          <w:lang w:val="en-US"/>
        </w:rPr>
        <w:t>ознавательные:</w:t>
      </w:r>
      <w:r>
        <w:rPr>
          <w:sz w:val="28"/>
          <w:szCs w:val="22"/>
          <w:lang w:val="en-US"/>
        </w:rPr>
        <w:t xml:space="preserve"> понимать базовые математические отношения между объектами; делать выводы по аналогии и проверять эти выводы.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i/>
          <w:iCs/>
          <w:sz w:val="28"/>
          <w:szCs w:val="22"/>
        </w:rPr>
        <w:t>р</w:t>
      </w:r>
      <w:r>
        <w:rPr>
          <w:b/>
          <w:bCs/>
          <w:i/>
          <w:iCs/>
          <w:sz w:val="28"/>
          <w:szCs w:val="22"/>
          <w:lang w:val="en-US"/>
        </w:rPr>
        <w:t>егулятивные:</w:t>
      </w:r>
      <w:r>
        <w:rPr>
          <w:sz w:val="28"/>
          <w:szCs w:val="22"/>
          <w:lang w:val="en-US"/>
        </w:rPr>
        <w:t xml:space="preserve"> осуществлять поиск средств для выполнения учебной задачи; планировать свои действия в соответствии с поставленной задачей для ее решения.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i/>
          <w:iCs/>
          <w:sz w:val="28"/>
          <w:szCs w:val="22"/>
        </w:rPr>
        <w:t>к</w:t>
      </w:r>
      <w:r>
        <w:rPr>
          <w:b/>
          <w:bCs/>
          <w:i/>
          <w:iCs/>
          <w:sz w:val="28"/>
          <w:szCs w:val="22"/>
          <w:lang w:val="en-US"/>
        </w:rPr>
        <w:t>оммуникативные:</w:t>
      </w:r>
      <w:r>
        <w:rPr>
          <w:sz w:val="28"/>
          <w:szCs w:val="22"/>
          <w:lang w:val="en-US"/>
        </w:rPr>
        <w:t xml:space="preserve"> принимать активное участие в работе в паре и в группе, использовать умение вести диалог, речевые коммуникативные средств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Личностные:</w:t>
      </w:r>
      <w:r>
        <w:rPr>
          <w:sz w:val="28"/>
          <w:szCs w:val="28"/>
          <w:lang w:val="en-US"/>
        </w:rPr>
        <w:t xml:space="preserve"> проявляют интерес к применению поисковых и творческих подходов к выполнению заданий и пр., предложенных в учебнике или учителем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т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огая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чная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нау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тематика.</w:t>
      </w:r>
    </w:p>
    <w:p>
      <w:pPr>
        <w:pStyle w:val="Normal"/>
        <w:tabs>
          <w:tab w:val="clear" w:pos="708"/>
          <w:tab w:val="center" w:pos="512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II. Постановка учебной задачи.</w:t>
        <w:tab/>
        <w:t xml:space="preserve"> Слайд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!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длиннее всего на свете – и  кор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го и медл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еньше всего цен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го сожалеют о его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го ничего не может быть сдел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его много – дает возможность вздохнуть спок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       ВРЕМЯ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слово «ВРЕМЯ» происходит от старого русского слова ВЕРТЕМ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 что вам слышится в этом слове?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слышатся слова «время и вертеть». В жизни все идет по кругу, меняются события, которые в природе обязательно повторяются, словно «вертятс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-то смог уже догадаться, о чём пойдёт речь на уроке? (Сегодня мы будем знакомиться с новой единицей времен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путешествие по реке времени, и  познакомимся с новой единицей времени: с самой маленьк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Устный счёт. Актуализация зна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Жуки скарабеи лепят из навоза шары массой 40 граммов. Масса самого жука составляет 1/20 от массы шара. Сколько весит жук? </w:t>
      </w:r>
      <w:r>
        <w:rPr>
          <w:b/>
          <w:sz w:val="28"/>
          <w:szCs w:val="28"/>
        </w:rPr>
        <w:t>Слайд 3.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Китае и Японии для письма пользуются не буквами, а иероглифами. Общее число иероглифов около 50 000. Образованные люди в этих странах знают до 1/10 части всех иероглифов. Сколько иероглифов знают образованные люди? Слайд 4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рапивник прилетает в гнездо для кормления птенцов 600 раз, а число прилетов ласточки составляет 5/6 от числа прилетов крапивника. Сколько раз посещает свое гнездо для кормления птенцов ласточка? </w:t>
      </w:r>
      <w:r>
        <w:rPr>
          <w:b/>
          <w:sz w:val="28"/>
          <w:szCs w:val="28"/>
        </w:rPr>
        <w:t>Слайд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ответить на вопрос: </w:t>
      </w:r>
      <w:r>
        <w:rPr>
          <w:b/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са сосчитала до двух, глядя на часы. Робот Сева сказал: « За это время секундная стрелка сдвинулась на 1/60 мелкого деления (1/60 минуты)»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Как  же называется 1/60 минуты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С помощью какого прибора измеряют время в этих единицах?</w:t>
      </w:r>
    </w:p>
    <w:p>
      <w:pPr>
        <w:pStyle w:val="ParagraphStyle"/>
        <w:keepNext w:val="true"/>
        <w:spacing w:lineRule="auto" w:line="23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 и з к у л ь т м и н у т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ли мы дружно,</w:t>
        <w:br/>
        <w:t>Отдохнуть немного нужно.</w:t>
        <w:br/>
        <w:t>Дружно встанем, тихо сядем</w:t>
        <w:br/>
        <w:t>И закроем все глаза (шёпотом.)</w:t>
        <w:br/>
        <w:t>Наступает, наступает,</w:t>
        <w:br/>
        <w:t>Наступает тишина.</w:t>
        <w:br/>
        <w:t>Давайте приступим скорее к работе.</w:t>
        <w:br/>
        <w:t>Пусть интересным дальше будет ур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Первичное усвоение новых знаний. Слайд 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диница времени, которая меньше минуты. Это секунд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которых часах, кроме часовой и минутной стрелок, есть еще маленькая стрелка, которая быстро движется по своему маленькому циферблат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 стрелка отсчитывает секунды. За 1 минуту секундная стрелка делает полный оборот. В 1 минуте 60 секун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секунду можно сделать 1–2 шага. За 10 с можно назвать числа от 20 до 3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и, что одна минута равна шестидесяти секундам. </w:t>
      </w:r>
    </w:p>
    <w:p>
      <w:pPr>
        <w:pStyle w:val="Normal"/>
        <w:autoSpaceDE w:val="false"/>
        <w:spacing w:before="90" w:after="90"/>
        <w:jc w:val="center"/>
        <w:rPr>
          <w:color w:val="00008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73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ается секунда буквой «с» без точ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бор для измерения самой маленькой единицы времени называется – секундомер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его учитель проверяет у вас технику чтения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, сколько секунд содержится в 2 минутах?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кунд в 5 минутах?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кунд в одном часе?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переведите секунды в мину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инут составляют двести сорок секунд?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инут составляют 600 секунд?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инут составляют одна тысяча восемьсот секунд?             </w:t>
      </w:r>
    </w:p>
    <w:p>
      <w:pPr>
        <w:pStyle w:val="ParagraphStyle"/>
        <w:keepNext w:val="true"/>
        <w:spacing w:before="0" w:after="9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ичная проверка понимания (учебник с. 50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1. № 239 (устно). </w:t>
      </w:r>
      <w:r>
        <w:rPr>
          <w:i/>
          <w:iCs/>
          <w:sz w:val="28"/>
          <w:szCs w:val="28"/>
          <w:lang w:val="en-US"/>
        </w:rPr>
        <w:t>(Выразить 1 мин. 45 с. – в секундах.)</w:t>
      </w:r>
      <w:r>
        <w:rPr>
          <w:i/>
          <w:iCs/>
          <w:sz w:val="28"/>
          <w:szCs w:val="28"/>
        </w:rPr>
        <w:t xml:space="preserve"> № 24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>2. № 2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Решите задачу, используя краткую запис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 сним. – за 2 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 сним. – за 10 с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pacing w:val="45"/>
          <w:sz w:val="28"/>
          <w:szCs w:val="28"/>
          <w:lang w:val="en-US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32 : 2 = 16 (сним.) – за 1 секун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16 · 10 = 160 (сним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  <w:lang w:val="en-US"/>
        </w:rPr>
        <w:t>Ответ</w:t>
      </w:r>
      <w:r>
        <w:rPr>
          <w:sz w:val="28"/>
          <w:szCs w:val="28"/>
          <w:lang w:val="en-US"/>
        </w:rPr>
        <w:t>: 160 снимков за 10 секунд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ервичное закрепл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сле чтения задачи 243 дети совместно с учителем записывают краткое условие задачи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составляют план решения и самостоятельно решают эту задачу. Разбор решения задачи учитель проводит с теми, кто не сможет сам решить задачу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9 · 10 = 90 (кг) – яблок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70 – 90 = 80 (кг) – сли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80 : 8 = 10 (кг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10 кг слив в 1 ящик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. 50 № 244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I. Итог урока. Рефлекс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Домашнее задание: </w:t>
      </w:r>
      <w:r>
        <w:rPr>
          <w:sz w:val="28"/>
          <w:szCs w:val="28"/>
        </w:rPr>
        <w:t>с. 50 № 245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2"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0:00Z</dcterms:created>
  <dc:creator>Admin</dc:creator>
  <dc:description/>
  <cp:keywords/>
  <dc:language>en-US</dc:language>
  <cp:lastModifiedBy>Wadim</cp:lastModifiedBy>
  <cp:lastPrinted>2012-11-11T23:27:00Z</cp:lastPrinted>
  <dcterms:modified xsi:type="dcterms:W3CDTF">2016-11-20T18:21:00Z</dcterms:modified>
  <cp:revision>4</cp:revision>
  <dc:subject/>
  <dc:title>ТЕМА</dc:title>
</cp:coreProperties>
</file>