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 «Товарищам детям», «Что красивей всег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тихотворение Б. Заходера «Товарищам детям» на с.128 и ответь устно на вопросы 1-3.</w:t>
            </w:r>
          </w:p>
          <w:p>
            <w:pPr>
              <w:pStyle w:val="Normal"/>
              <w:rPr/>
            </w:pPr>
            <w:r>
              <w:rPr/>
              <w:t>2.Прочитайте его стихотворение «Что красивее всего? на с.129-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 вопрос 1 письменно, 2-3 уст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 устно №52 на с.70 учебника.</w:t>
            </w:r>
          </w:p>
          <w:p>
            <w:pPr>
              <w:pStyle w:val="Normal"/>
              <w:rPr/>
            </w:pPr>
            <w:r>
              <w:rPr/>
              <w:t>2.Выплните письменно №46 и №48 на с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, что такое местоимение </w:t>
            </w:r>
            <w:hyperlink r:id="rId2" w:tgtFrame="_blank">
              <w:r>
                <w:rPr>
                  <w:rStyle w:val="InternetLink"/>
                  <w:spacing w:val="13"/>
                </w:rPr>
                <w:t>https://youtu.be/J9NCUwDW2tg</w:t>
              </w:r>
            </w:hyperlink>
          </w:p>
          <w:p>
            <w:pPr>
              <w:pStyle w:val="Normal"/>
              <w:rPr/>
            </w:pPr>
            <w:r>
              <w:rPr/>
              <w:t>2.Прочитайте правило на с.101, выучите 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 упр.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 с темой урока </w:t>
            </w:r>
            <w:hyperlink r:id="rId3" w:tgtFrame="_blank">
              <w:r>
                <w:rPr>
                  <w:rStyle w:val="InternetLink"/>
                  <w:spacing w:val="13"/>
                </w:rPr>
                <w:t>https://youtu.be/sv_XTbFyZY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/>
            </w:pPr>
            <w:r>
              <w:rPr/>
              <w:t>Выполни зад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yadi.sk/i/9Ka_kZ0Ij25eX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. Песенки Винни-П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текст на с.132 учебника и устно ответь на вопросы с.133.</w:t>
            </w:r>
          </w:p>
          <w:p>
            <w:pPr>
              <w:pStyle w:val="Normal"/>
              <w:rPr/>
            </w:pPr>
            <w:r>
              <w:rPr/>
              <w:t>2. Прочитайте песенки Винни-Пуха на с.134-136, подготовьте их выразитель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иллюстрацию к любой из песенок, подпишите её строчкой из выбранной песен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письменно  № 2(1)  + задание под чертой на с.75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пр.172 на с.101.</w:t>
            </w:r>
          </w:p>
          <w:p>
            <w:pPr>
              <w:pStyle w:val="Normal"/>
              <w:rPr/>
            </w:pPr>
            <w:r>
              <w:rPr/>
              <w:t>2.Выполните упр.174 на с.102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 упр.1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гра. Подвижная игра на основе баскетбола.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«Австралийские салки» (пятнашки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-ролик: </w:t>
            </w:r>
            <w:hyperlink r:id="rId5">
              <w:r>
                <w:rPr>
                  <w:rStyle w:val="InternetLink"/>
                </w:rPr>
                <w:t>https://yandex.ru/video/preview/?filmId=3030816396348965783&amp;text=игра+на+основе+баскетбола+для+2+класса&amp;path=wizard&amp;parent-reqid=1587290589194223-1617506800418852186000126-production-app-host-man-web-yp-196&amp;redircnt=1587290643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равила иг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 xml:space="preserve">Предметы – Окружающий мир - раздел VI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Весенние изменения в природе  – теория + задания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й тетради по теме «В гости к весне» зад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 Успенский «Чебур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произведение Э.Успенского «Чебурашка» с.137-140.</w:t>
            </w:r>
          </w:p>
          <w:p>
            <w:pPr>
              <w:pStyle w:val="Normal"/>
              <w:rPr/>
            </w:pPr>
            <w:r>
              <w:rPr/>
              <w:t xml:space="preserve">2. Составь и запиши два вопроса по содержанию сказки, которые вы бы задали своим одноклассни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1 после произведения с.140 (у кого-то может не совпа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№ 1 на с.76 учебника.</w:t>
            </w:r>
          </w:p>
          <w:p>
            <w:pPr>
              <w:pStyle w:val="Normal"/>
              <w:rPr/>
            </w:pPr>
            <w:r>
              <w:rPr/>
              <w:t xml:space="preserve">2. Выполните письменно задания № 2 (1) 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 на с.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письменно упр.175 и упр.177 на с.102-103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  упр.1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Как старик корову продавал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читай в родничке произведение С.Михалкова «Как старик корову продава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 выразительное чтение этого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  <w:r>
              <w:rPr>
                <w:rStyle w:val="Dropdownusernamefirstletter"/>
              </w:rPr>
              <w:t xml:space="preserve">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туральные ткани? Наклеивание ткани на картонную основу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 учебнике на с.118-119 устно ответьте на вопросы, рассмотрите рисунки, прочитайте текст  и узнайте,  что такое натуральные ткани </w:t>
            </w:r>
            <w:hyperlink r:id="rId6">
              <w:r>
                <w:rPr>
                  <w:rStyle w:val="InternetLink"/>
                </w:rPr>
                <w:t>https://yadi.sk/i/_CWFXEB0ou9Dpg</w:t>
              </w:r>
            </w:hyperlink>
          </w:p>
          <w:p>
            <w:pPr>
              <w:pStyle w:val="Normal"/>
              <w:rPr/>
            </w:pPr>
            <w:r>
              <w:rPr/>
              <w:t>2.На с .120-121 познакомься с изделием «Подставка», расскажи о последовательности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ь изделие «Подставка», используя технологическую карту на с.121 (размер коробочки и украшения можно сво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Чтение Аа в открытом слог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ичные местоимения</w:t>
            </w:r>
          </w:p>
          <w:p>
            <w:pPr>
              <w:pStyle w:val="Normal"/>
              <w:rPr/>
            </w:pPr>
            <w:r>
              <w:rPr/>
              <w:t>Стр 85 упр 2 прочитать заменяя выделенные слова местоим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 упр 5 прочитать предложения, указать номера карт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5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выра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онтрольной работе.</w:t>
            </w:r>
          </w:p>
          <w:p>
            <w:pPr>
              <w:pStyle w:val="Normal"/>
              <w:rPr/>
            </w:pPr>
            <w:r>
              <w:rPr/>
              <w:t>1.Выполните  устно задания №1  на с.77  учебника.</w:t>
            </w:r>
          </w:p>
          <w:p>
            <w:pPr>
              <w:pStyle w:val="Normal"/>
              <w:rPr/>
            </w:pPr>
            <w:r>
              <w:rPr/>
              <w:t>2.Выполните письменно № 2, № 3 и  № 4 на с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. Обучающее сочинение по репродукции картин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темой сочинен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di.sk/i/IR6cjuoC2rbISg</w:t>
              </w:r>
            </w:hyperlink>
          </w:p>
          <w:p>
            <w:pPr>
              <w:pStyle w:val="Normal"/>
              <w:rPr/>
            </w:pPr>
            <w:r>
              <w:rPr/>
              <w:t>2. Напишите сочинение по картине на черновике. Помните: каждую часть начинаем с красной ст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шите сочинение в рабочую тетрад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шнур двумя руками из-за голов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yandex.ru/video/search?text=перебрасывание+мяча+через+шнур+двумя+руками+из-за+головы.2+класс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еребрасывание мяча из-за головы двумя руками (через стул,стол,шнур и т.д.) 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shd w:fill="FFFFFF" w:val="clear"/>
                </w:rPr>
                <w:t>vladimir1972mihailov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@yandex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 с темой урока </w:t>
            </w:r>
            <w:hyperlink r:id="rId13">
              <w:r>
                <w:rPr>
                  <w:rStyle w:val="InternetLink"/>
                </w:rPr>
                <w:t>https://youtu.be/tAuwO774BqY</w:t>
              </w:r>
            </w:hyperlink>
          </w:p>
          <w:p>
            <w:pPr>
              <w:pStyle w:val="Normal"/>
              <w:rPr/>
            </w:pPr>
            <w:r>
              <w:rPr/>
              <w:t>2.Поработай по учебнику. На с.90-91 найди определение, что такое карта. Рассмотри нашу страну на карте.</w:t>
            </w:r>
          </w:p>
          <w:p>
            <w:pPr>
              <w:pStyle w:val="Normal"/>
              <w:rPr/>
            </w:pPr>
            <w:r>
              <w:rPr/>
              <w:t>На с.94-95 прочитайте и научитесь, как читать кар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все задания в рабочей тетради по теме «Россия на карт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 </w:t>
            </w:r>
            <w:r>
              <w:rPr/>
              <w:t>по теме: «Умножение и делени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контрольную работу по вариантам 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i/_JwxKMIFgWPTwA</w:t>
              </w:r>
            </w:hyperlink>
          </w:p>
          <w:p>
            <w:pPr>
              <w:pStyle w:val="Normal"/>
              <w:rPr/>
            </w:pPr>
            <w:r>
              <w:rPr/>
              <w:t>1 вариант: Даша И, Надя, Варя, Инара, Даша Од.</w:t>
            </w:r>
          </w:p>
          <w:p>
            <w:pPr>
              <w:pStyle w:val="Normal"/>
              <w:rPr/>
            </w:pPr>
            <w:r>
              <w:rPr/>
              <w:t>2 вариант: Аня, Саша, Никита, Гюнай, Данил, Наст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, что такое текст-рассуждение </w:t>
            </w:r>
            <w:hyperlink r:id="rId15" w:tgtFrame="_blank">
              <w:r>
                <w:rPr>
                  <w:rStyle w:val="InternetLink"/>
                  <w:spacing w:val="13"/>
                </w:rPr>
                <w:t>https://youtu.be/X8T2ISXNWNA</w:t>
              </w:r>
            </w:hyperlink>
          </w:p>
          <w:p>
            <w:pPr>
              <w:pStyle w:val="Normal"/>
              <w:rPr/>
            </w:pPr>
            <w:r>
              <w:rPr/>
              <w:t>2. Прочитайте правило на с.105, запомните.</w:t>
            </w:r>
          </w:p>
          <w:p>
            <w:pPr>
              <w:pStyle w:val="Normal"/>
              <w:rPr/>
            </w:pPr>
            <w:r>
              <w:rPr/>
              <w:t>3.Выполните устно упр.181 с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 упр.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руче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 с темой урока </w:t>
            </w:r>
            <w:hyperlink r:id="rId16">
              <w:r>
                <w:rPr>
                  <w:rStyle w:val="InternetLink"/>
                </w:rPr>
                <w:t>https://youtu.be/FjDA5ptLZYA</w:t>
              </w:r>
            </w:hyperlink>
            <w:r>
              <w:rPr/>
              <w:t xml:space="preserve">   или по учебнику на с.136 -137 </w:t>
            </w:r>
            <w:hyperlink r:id="rId17">
              <w:r>
                <w:rPr>
                  <w:rStyle w:val="InternetLink"/>
                </w:rPr>
                <w:t>https://yadi.sk/i/eTslotOs3KydA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весенний ручей, с помощью  линий. Работай простым или цветными карандаш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  <w:t>25 апрел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народном детском лагер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7 упр 2 записать правило в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8 упр 5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9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Мяч водящему». «Играй-играй мяч не теряй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hyperlink r:id="rId18">
              <w:r>
                <w:rPr>
                  <w:rStyle w:val="InternetLink"/>
                </w:rPr>
                <w:t>http://skrinshoter.ru/s/240420/57oMR8aV?a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знакомиться с правилами игры «играй – играй мяч не теряй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hyperlink r:id="rId19">
              <w:r>
                <w:rPr>
                  <w:rStyle w:val="InternetLink"/>
                </w:rPr>
                <w:t>https://www.youtube.com/watch?v=3h3kBl5Ygzc</w:t>
              </w:r>
            </w:hyperlink>
            <w:r>
              <w:rPr/>
              <w:t xml:space="preserve"> Просмотреть игру «Мяч водяще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 баскетбольной площ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vladimir1972mihailov.</w:t>
            </w:r>
            <w:r>
              <w:rPr>
                <w:bCs/>
                <w:color w:val="000000"/>
                <w:shd w:fill="FFFFFF" w:val="clear"/>
                <w:lang w:val="en-US"/>
              </w:rPr>
              <w:t>yandex.ru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текстов: описание, повествование, рассужде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е, что такое текст-повествование и текст-описание, текст -рассуждение? Повтори правила на с.82 и с. 96, с.105.</w:t>
            </w:r>
          </w:p>
          <w:p>
            <w:pPr>
              <w:pStyle w:val="Normal"/>
              <w:rPr/>
            </w:pPr>
            <w:r>
              <w:rPr/>
              <w:t>2. Выполни письменно карточку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di.sk/i/r_tUYxgXbmqiC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карточку от учителя на учи.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Н. Успенский </w:t>
            </w:r>
          </w:p>
          <w:p>
            <w:pPr>
              <w:pStyle w:val="Normal"/>
              <w:rPr/>
            </w:pPr>
            <w:r>
              <w:rPr/>
              <w:t>«Если был бы я девчонкой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ся с темой урока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di.sk/i/pAE7dLID7v8tBQ</w:t>
              </w:r>
            </w:hyperlink>
          </w:p>
          <w:p>
            <w:pPr>
              <w:pStyle w:val="Normal"/>
              <w:rPr/>
            </w:pPr>
            <w:r>
              <w:rPr/>
              <w:t xml:space="preserve">2.Прочитай ещё раз  на с.142-143 учебника стихотворение «Если был бы я девчонкой…» и </w:t>
            </w:r>
            <w:r>
              <w:rPr>
                <w:u w:val="single"/>
              </w:rPr>
              <w:t>устно</w:t>
            </w:r>
            <w:r>
              <w:rPr/>
              <w:t xml:space="preserve"> ответь на вопросы 1- 6 с.1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выучить это стихотворение наизу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Useraccountnametext">
    <w:name w:val="user-account__nam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9NCUwDW2tg" TargetMode="External"/><Relationship Id="rId3" Type="http://schemas.openxmlformats.org/officeDocument/2006/relationships/hyperlink" Target="https://youtu.be/sv_XTbFyZY4" TargetMode="External"/><Relationship Id="rId4" Type="http://schemas.openxmlformats.org/officeDocument/2006/relationships/hyperlink" Target="https://yadi.sk/i/9Ka_kZ0Ij25eXQ" TargetMode="External"/><Relationship Id="rId5" Type="http://schemas.openxmlformats.org/officeDocument/2006/relationships/hyperlink" Target="https://yandex.ru/video/preview/?filmId=3030816396348965783&amp;text=&#1080;&#1075;&#1088;&#1072;+&#1085;&#1072;+&#1086;&#1089;&#1085;&#1086;&#1074;&#1077;+&#1073;&#1072;&#1089;&#1082;&#1077;&#1090;&#1073;&#1086;&#1083;&#1072;+&#1076;&#1083;&#1103;+2+&#1082;&#1083;&#1072;&#1089;&#1089;&#1072;&amp;path=wizard&amp;parent-reqid=1587290589194223-1617506800418852186000126-production-app-host-man-web-yp-196&amp;redircnt=1587290643.1" TargetMode="External"/><Relationship Id="rId6" Type="http://schemas.openxmlformats.org/officeDocument/2006/relationships/hyperlink" Target="https://yadi.sk/i/_CWFXEB0ou9Dpg" TargetMode="External"/><Relationship Id="rId7" Type="http://schemas.openxmlformats.org/officeDocument/2006/relationships/hyperlink" Target="https://yadi.sk/i/IR6cjuoC2rbISg" TargetMode="External"/><Relationship Id="rId8" Type="http://schemas.openxmlformats.org/officeDocument/2006/relationships/hyperlink" Target="https://yandex.ru/video/search?text=&#1087;&#1077;&#1088;&#1077;&#1073;&#1088;&#1072;&#1089;&#1099;&#1074;&#1072;&#1085;&#1080;&#1077;+&#1084;&#1103;&#1095;&#1072;+&#1095;&#1077;&#1088;&#1077;&#1079;+&#1096;&#1085;&#1091;&#1088;+&#1076;&#1074;&#1091;&#1084;&#1103;+&#1088;&#1091;&#1082;&#1072;&#1084;&#1080;+&#1080;&#1079;-&#1079;&#1072;+&#1075;&#1086;&#1083;&#1086;&#1074;&#1099;.2+&#1082;&#1083;&#1072;&#1089;&#1089;" TargetMode="External"/><Relationship Id="rId9" Type="http://schemas.openxmlformats.org/officeDocument/2006/relationships/hyperlink" Target="https://passport.yandex.ru/passport?mode=embeddedauth&amp;action=change_default&amp;uid=1052321142&amp;yu=5421338111547032026&amp;retpath=https%3A%2F%2Fmail.yandex.ru" TargetMode="External"/><Relationship Id="rId10" Type="http://schemas.openxmlformats.org/officeDocument/2006/relationships/hyperlink" Target="https://passport.yandex.ru/passport?mode=embeddedauth&amp;action=change_default&amp;uid=1052321142&amp;yu=5421338111547032026&amp;retpath=https%3A%2F%2Fmail.yandex.ru" TargetMode="External"/><Relationship Id="rId11" Type="http://schemas.openxmlformats.org/officeDocument/2006/relationships/hyperlink" Target="mailto:%0Dvladimir1972mihailov@yandex.ru%0D" TargetMode="External"/><Relationship Id="rId12" Type="http://schemas.openxmlformats.org/officeDocument/2006/relationships/hyperlink" Target="mailto:%0Dvladimir1972mihailov@yandex.ru%0D" TargetMode="External"/><Relationship Id="rId13" Type="http://schemas.openxmlformats.org/officeDocument/2006/relationships/hyperlink" Target="https://youtu.be/tAuwO774BqY" TargetMode="External"/><Relationship Id="rId14" Type="http://schemas.openxmlformats.org/officeDocument/2006/relationships/hyperlink" Target="https://yadi.sk/i/_JwxKMIFgWPTwA" TargetMode="External"/><Relationship Id="rId15" Type="http://schemas.openxmlformats.org/officeDocument/2006/relationships/hyperlink" Target="https://youtu.be/X8T2ISXNWNA" TargetMode="External"/><Relationship Id="rId16" Type="http://schemas.openxmlformats.org/officeDocument/2006/relationships/hyperlink" Target="https://youtu.be/FjDA5ptLZYA" TargetMode="External"/><Relationship Id="rId17" Type="http://schemas.openxmlformats.org/officeDocument/2006/relationships/hyperlink" Target="https://yadi.sk/i/eTslotOs3KydAg" TargetMode="External"/><Relationship Id="rId18" Type="http://schemas.openxmlformats.org/officeDocument/2006/relationships/hyperlink" Target="http://skrinshoter.ru/s/240420/57oMR8aV?a" TargetMode="External"/><Relationship Id="rId19" Type="http://schemas.openxmlformats.org/officeDocument/2006/relationships/hyperlink" Target="https://www.youtube.com/watch?v=3h3kBl5Ygzc" TargetMode="External"/><Relationship Id="rId20" Type="http://schemas.openxmlformats.org/officeDocument/2006/relationships/hyperlink" Target="https://yadi.sk/i/r_tUYxgXbmqiCA" TargetMode="External"/><Relationship Id="rId21" Type="http://schemas.openxmlformats.org/officeDocument/2006/relationships/hyperlink" Target="https://yadi.sk/i/pAE7dLID7v8tBQ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5:00Z</dcterms:created>
  <dc:creator>Wadim</dc:creator>
  <dc:description/>
  <cp:keywords/>
  <dc:language>en-US</dc:language>
  <cp:lastModifiedBy>Wadim</cp:lastModifiedBy>
  <dcterms:modified xsi:type="dcterms:W3CDTF">2020-04-28T13:27:00Z</dcterms:modified>
  <cp:revision>2</cp:revision>
  <dc:subject/>
  <dc:title/>
</cp:coreProperties>
</file>