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 апреля 2020 г. (понедельник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Н. Успенский </w:t>
            </w:r>
          </w:p>
          <w:p>
            <w:pPr>
              <w:pStyle w:val="Normal"/>
              <w:rPr/>
            </w:pPr>
            <w:r>
              <w:rPr/>
              <w:t>«Над нашей квартирой», «Памя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стихотворение Э.Успенского «Над нашей квартирой» на с.144-145 и ответь устно на вопросы 1-4.</w:t>
            </w:r>
          </w:p>
          <w:p>
            <w:pPr>
              <w:pStyle w:val="Normal"/>
              <w:rPr/>
            </w:pPr>
            <w:r>
              <w:rPr/>
              <w:t>2.Прочитайте его стихотворение «Память»  на с.146-147 и ответь устно на вопросы  1-5 с.1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ьте выразительное чтение обоих стихотвор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 запись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м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задач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 устно  задания на полях  на с.74 и  с. 75 учебника.</w:t>
            </w:r>
          </w:p>
          <w:p>
            <w:pPr>
              <w:pStyle w:val="Normal"/>
              <w:rPr/>
            </w:pPr>
            <w:r>
              <w:rPr/>
              <w:t>2.Выплните письменно № 4 на с.74 и № 5 на с.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.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Местоим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устно упр.1 и 4  на с.107 учебника.</w:t>
            </w:r>
          </w:p>
          <w:p>
            <w:pPr>
              <w:pStyle w:val="Normal"/>
              <w:rPr/>
            </w:pPr>
            <w:r>
              <w:rPr/>
              <w:t>2.Выполните письменно упражнения 2 и 3 на с.1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тест </w:t>
            </w:r>
            <w:hyperlink r:id="rId2">
              <w:r>
                <w:rPr>
                  <w:rStyle w:val="InternetLink"/>
                </w:rPr>
                <w:t>https://yadi.sk/i/i7U2O-p4rfrNs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фония №40» В.А.Моцар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ьтесь с темой урока (только отрывок продолжительностью 5 минут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OCQosINK-2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/>
            </w:pPr>
            <w:r>
              <w:rPr/>
              <w:t>1.Запишите в тетрадь определение, что такое симфо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/>
            </w:pPr>
            <w:r>
              <w:rPr/>
              <w:t>2. Запиши, какой по характеру была мелодия в «Симфонии №40» в исполнении симфонического оркест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преля 2020 г. (вторник)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5906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</w:t>
            </w:r>
          </w:p>
          <w:p>
            <w:pPr>
              <w:pStyle w:val="Normal"/>
              <w:rPr/>
            </w:pPr>
            <w:r>
              <w:rPr/>
              <w:t>В.Д. Берес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стихотворение «Знакомый» на с.148 учебника и устно ответьте  на вопрос.</w:t>
            </w:r>
          </w:p>
          <w:p>
            <w:pPr>
              <w:pStyle w:val="Normal"/>
              <w:rPr/>
            </w:pPr>
            <w:r>
              <w:rPr/>
              <w:t>2. Прочитайте стихотворение «Путешественники»  на с.149, ответьте устно на вопросы 1-2.</w:t>
            </w:r>
          </w:p>
          <w:p>
            <w:pPr>
              <w:pStyle w:val="Normal"/>
              <w:rPr/>
            </w:pPr>
            <w:r>
              <w:rPr/>
              <w:t>3.Прочитайте стихотворение «Кисточка» на с.150 и устно ответьте на вопрос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ьте выразительное чтение стихотворения «Знакомы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смотрите видео урок </w:t>
            </w:r>
            <w:hyperlink r:id="rId4" w:tgtFrame="_blank">
              <w:r>
                <w:rPr>
                  <w:rStyle w:val="InternetLink"/>
                  <w:spacing w:val="13"/>
                </w:rPr>
                <w:t>https://youtu.be/ErKZ7yNV_0k</w:t>
              </w:r>
            </w:hyperlink>
          </w:p>
          <w:p>
            <w:pPr>
              <w:pStyle w:val="Normal"/>
              <w:rPr/>
            </w:pPr>
            <w:r>
              <w:rPr/>
              <w:t>2. На с. 80 – 81учебника составьте и запишите таблицу умножения числа 2 в тетрадь и выучите наизусть.</w:t>
            </w:r>
          </w:p>
          <w:p>
            <w:pPr>
              <w:pStyle w:val="Normal"/>
              <w:rPr/>
            </w:pPr>
            <w:r>
              <w:rPr/>
              <w:t>3.Выполните письменно  № 1  + задание под чертой на с.80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аблицу умножения на 2; с.80 №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смотрите видео урок </w:t>
            </w:r>
            <w:hyperlink r:id="rId5" w:tgtFrame="_blank">
              <w:r>
                <w:rPr>
                  <w:rStyle w:val="InternetLink"/>
                  <w:spacing w:val="13"/>
                </w:rPr>
                <w:t>https://youtu.be/JUBFY31wEg8</w:t>
              </w:r>
            </w:hyperlink>
          </w:p>
          <w:p>
            <w:pPr>
              <w:pStyle w:val="Normal"/>
              <w:rPr/>
            </w:pPr>
            <w:r>
              <w:rPr/>
              <w:t>2. Выучите правило на с.109 учебника</w:t>
            </w:r>
          </w:p>
          <w:p>
            <w:pPr>
              <w:pStyle w:val="Normal"/>
              <w:rPr/>
            </w:pPr>
            <w:r>
              <w:rPr/>
              <w:t>3. Выполните письменно упр.183 с.108. На письме предлоги карандашом  выделяем треуголь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 упр.184, выучите прави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я мяча стоя на месте ,передача и ловля.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andex.ru/video/search?from=tabbar&amp;text=Ведения%20мяча%20стоя%20на%20месте%20%2Cпередача%20и%20ловля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ь на вопросы: 1) Что такое передача мяча в баскетболе ?  2)  Какие виды передач мяча вы знает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adimir</w:t>
            </w:r>
            <w:r>
              <w:rPr/>
              <w:t>1972</w:t>
            </w:r>
            <w:r>
              <w:rPr>
                <w:lang w:val="en-US"/>
              </w:rPr>
              <w:t>mihail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своение основных приёмов чтения карты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м на платформе Я класс: </w:t>
            </w:r>
          </w:p>
          <w:p>
            <w:pPr>
              <w:pStyle w:val="Normal"/>
              <w:rPr/>
            </w:pPr>
            <w:r>
              <w:rPr/>
              <w:t xml:space="preserve">Предметы – Окружающий мир - раздел VI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Путешествуем по карте России – теория + задания + тренировочная рабо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м на платформе Я класс: </w:t>
            </w:r>
          </w:p>
          <w:p>
            <w:pPr>
              <w:pStyle w:val="Normal"/>
              <w:rPr/>
            </w:pPr>
            <w:r>
              <w:rPr/>
              <w:t>Выполните проверочную работу «Путешествуем по карте Росс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преля 2020 г. (среда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5546"/>
        <w:gridCol w:w="25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Токмакова «Плим», «В чудной стране»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стихотворение  И.Токмаковой «Плим» с.151 и ответьте устно на вопрос 1.</w:t>
            </w:r>
          </w:p>
          <w:p>
            <w:pPr>
              <w:pStyle w:val="Normal"/>
              <w:rPr/>
            </w:pPr>
            <w:r>
              <w:rPr/>
              <w:t>2. Прочитайте стихотворение И.Токмаковой «В чудной стране» и ответьте устно на вопросы 1и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ьте выразительное чтение этих стихотвор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устно задание на полях учебника с.81</w:t>
            </w:r>
          </w:p>
          <w:p>
            <w:pPr>
              <w:pStyle w:val="Normal"/>
              <w:rPr/>
            </w:pPr>
            <w:r>
              <w:rPr/>
              <w:t xml:space="preserve">2. Выполните письменно задания № 1 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(1)  на с.81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 №4 и задание под чертой, повтори таблицу умножения на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речи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устно  упр.185 на с.109 и запомните написание данных предлогов.</w:t>
            </w:r>
          </w:p>
          <w:p>
            <w:pPr>
              <w:pStyle w:val="Normal"/>
              <w:rPr/>
            </w:pPr>
            <w:r>
              <w:rPr/>
              <w:t>2. Выполните письменно упр.186 на с.109 учебника. Выделяйте предлоги треугольн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 упр.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ли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. Работа с текстом К.Ушинского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Готовимся  к итоговой контрольной работе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читайте текст</w:t>
            </w:r>
          </w:p>
          <w:p>
            <w:pPr>
              <w:pStyle w:val="Normal"/>
              <w:ind w:left="405" w:hanging="0"/>
              <w:rPr/>
            </w:pPr>
            <w:hyperlink r:id="rId7">
              <w:r>
                <w:rPr>
                  <w:rStyle w:val="InternetLink"/>
                </w:rPr>
                <w:t>https://yadi.sk/i/2RyuORj2Oj-CNQ</w:t>
              </w:r>
            </w:hyperlink>
          </w:p>
          <w:p>
            <w:pPr>
              <w:pStyle w:val="Normal"/>
              <w:ind w:left="405" w:hanging="0"/>
              <w:rPr/>
            </w:pPr>
            <w:r>
              <w:rPr/>
              <w:t>Озаглавьте текст, подготовьте выразительное чтение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письменно задания к текс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  <w:r>
              <w:rPr>
                <w:rStyle w:val="Dropdownusernamefirstletter"/>
              </w:rPr>
              <w:t xml:space="preserve">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ка косого стежка. Вышивани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 учебнике на с.122-123 устно ответьте на вопросы, рассмотрите рисунки, прочитайте текст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adi.sk/i/_CWFXEB0ou9Dpg</w:t>
              </w:r>
            </w:hyperlink>
          </w:p>
          <w:p>
            <w:pPr>
              <w:pStyle w:val="Normal"/>
              <w:rPr/>
            </w:pPr>
            <w:r>
              <w:rPr/>
              <w:t>2.Научитесь выполнять строчку косого стежка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spacing w:val="13"/>
                </w:rPr>
                <w:t>https://youtu.be/6XO0-dyC_98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строчку косого стежка или вышивку крест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желанию </w:t>
            </w: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преля 2020 г. (четверг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руг. Чтение </w:t>
            </w:r>
            <w:r>
              <w:rPr>
                <w:lang w:val="en-US"/>
              </w:rPr>
              <w:t>Ii</w:t>
            </w:r>
            <w:r>
              <w:rPr/>
              <w:t xml:space="preserve"> в открытом слог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96 записать правила чтения </w:t>
            </w:r>
            <w:r>
              <w:rPr>
                <w:lang w:val="en-US"/>
              </w:rPr>
              <w:t>Ii</w:t>
            </w:r>
            <w:r>
              <w:rPr/>
              <w:t xml:space="preserve"> (в красной рамочке)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spacing w:val="15"/>
                </w:rPr>
                <w:t>https://youtu.be/dtSpAQoxJoo</w:t>
              </w:r>
            </w:hyperlink>
          </w:p>
          <w:p>
            <w:pPr>
              <w:pStyle w:val="Normal"/>
              <w:rPr/>
            </w:pPr>
            <w:r>
              <w:rPr/>
              <w:t>ознакомиться с правилами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96 упр 2 и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ВК до     4 \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</w:t>
            </w:r>
          </w:p>
          <w:p>
            <w:pPr>
              <w:pStyle w:val="Normal"/>
              <w:rPr/>
            </w:pPr>
            <w:r>
              <w:rPr/>
              <w:t>умножения числа 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вверху страницы 82 о приёмах умножения числа 2.</w:t>
            </w:r>
          </w:p>
          <w:p>
            <w:pPr>
              <w:pStyle w:val="Normal"/>
              <w:rPr/>
            </w:pPr>
            <w:r>
              <w:rPr/>
              <w:t>2.Выполните письменно № 1 и № 2 на с.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 № 4, № 6, повтори таблицу умножения на 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в  WhatsApp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 именами существительным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помните определение, что такое предлог.</w:t>
            </w:r>
          </w:p>
          <w:p>
            <w:pPr>
              <w:pStyle w:val="Normal"/>
              <w:rPr/>
            </w:pPr>
            <w:r>
              <w:rPr/>
              <w:t>2. Выучите правило на с.110 учебника</w:t>
            </w:r>
          </w:p>
          <w:p>
            <w:pPr>
              <w:pStyle w:val="Normal"/>
              <w:rPr/>
            </w:pPr>
            <w:r>
              <w:rPr/>
              <w:t>3.Выполните письменно упр.189  на с.111. Выделите все предлоги треуголь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 упр.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в  WhatsApp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мини-футбол. Удар по неподвижному мячу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ся с конспектом: </w:t>
            </w:r>
            <w:hyperlink r:id="rId11">
              <w:r>
                <w:rPr>
                  <w:rStyle w:val="InternetLink"/>
                </w:rPr>
                <w:t>http://skrinshoter.ru/s/260420/cWao9mCI?a</w:t>
              </w:r>
            </w:hyperlink>
          </w:p>
          <w:p>
            <w:pPr>
              <w:pStyle w:val="Normal"/>
              <w:rPr/>
            </w:pPr>
            <w:r>
              <w:rPr/>
              <w:t>Просмотреть видеоролик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andex.ru/video/preview/?filmId=16221062723971420514&amp;from=tabbar&amp;text=удар+по+неподвижному+мячу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1)Сколько человек принимают участие в игре в мини-футбол? 1)Что такое тайм-ау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adimir</w:t>
            </w:r>
            <w:r>
              <w:rPr/>
              <w:t>1972</w:t>
            </w:r>
            <w:r>
              <w:rPr>
                <w:lang w:val="en-US"/>
              </w:rPr>
              <w:t>mihail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i7U2O-p4rfrNsw" TargetMode="External"/><Relationship Id="rId3" Type="http://schemas.openxmlformats.org/officeDocument/2006/relationships/hyperlink" Target="https://youtu.be/OCQosINK-28" TargetMode="External"/><Relationship Id="rId4" Type="http://schemas.openxmlformats.org/officeDocument/2006/relationships/hyperlink" Target="https://youtu.be/ErKZ7yNV_0k" TargetMode="External"/><Relationship Id="rId5" Type="http://schemas.openxmlformats.org/officeDocument/2006/relationships/hyperlink" Target="https://youtu.be/JUBFY31wEg8" TargetMode="External"/><Relationship Id="rId6" Type="http://schemas.openxmlformats.org/officeDocument/2006/relationships/hyperlink" Target="https://yandex.ru/video/search?from=tabbar&amp;text=&#1042;&#1077;&#1076;&#1077;&#1085;&#1080;&#1103; &#1084;&#1103;&#1095;&#1072; &#1089;&#1090;&#1086;&#1103; &#1085;&#1072; &#1084;&#1077;&#1089;&#1090;&#1077; %2C&#1087;&#1077;&#1088;&#1077;&#1076;&#1072;&#1095;&#1072; &#1080; &#1083;&#1086;&#1074;&#1083;&#1103;" TargetMode="External"/><Relationship Id="rId7" Type="http://schemas.openxmlformats.org/officeDocument/2006/relationships/hyperlink" Target="https://yadi.sk/i/2RyuORj2Oj-CNQ" TargetMode="External"/><Relationship Id="rId8" Type="http://schemas.openxmlformats.org/officeDocument/2006/relationships/hyperlink" Target="https://yadi.sk/i/_CWFXEB0ou9Dpg" TargetMode="External"/><Relationship Id="rId9" Type="http://schemas.openxmlformats.org/officeDocument/2006/relationships/hyperlink" Target="https://youtu.be/6XO0-dyC_98" TargetMode="External"/><Relationship Id="rId10" Type="http://schemas.openxmlformats.org/officeDocument/2006/relationships/hyperlink" Target="https://youtu.be/dtSpAQoxJoo" TargetMode="External"/><Relationship Id="rId11" Type="http://schemas.openxmlformats.org/officeDocument/2006/relationships/hyperlink" Target="http://skrinshoter.ru/s/260420/cWao9mCI?a" TargetMode="External"/><Relationship Id="rId12" Type="http://schemas.openxmlformats.org/officeDocument/2006/relationships/hyperlink" Target="https://yandex.ru/video/preview/?filmId=16221062723971420514&amp;from=tabbar&amp;text=&#1091;&#1076;&#1072;&#1088;+&#1087;&#1086;+&#1085;&#1077;&#1087;&#1086;&#1076;&#1074;&#1080;&#1078;&#1085;&#1086;&#1084;&#1091;+&#1084;&#1103;&#1095;&#1091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01:00Z</dcterms:created>
  <dc:creator>Wadim</dc:creator>
  <dc:description/>
  <cp:keywords/>
  <dc:language>en-US</dc:language>
  <cp:lastModifiedBy>Wadim</cp:lastModifiedBy>
  <dcterms:modified xsi:type="dcterms:W3CDTF">2020-05-04T18:03:00Z</dcterms:modified>
  <cp:revision>2</cp:revision>
  <dc:subject/>
  <dc:title/>
</cp:coreProperties>
</file>