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мая 2020 г. (сред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2160"/>
        <w:gridCol w:w="4646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 Остер «Будем знако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йте произведение Г.Остера «Будем знакомы» на с.153-158 уче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ьте устно на вопросы 1-7 после текста на с. 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письменно задания № 1 и № 3 на с.83</w:t>
            </w:r>
          </w:p>
          <w:p>
            <w:pPr>
              <w:pStyle w:val="Normal"/>
              <w:rPr/>
            </w:pPr>
            <w:r>
              <w:rPr/>
              <w:t>Выучи наизусть  таблицу деления на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3  №2  и задание под чертой, повтори таблицу умножения и деления на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редлог»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е устно  упр.1 на с.113.</w:t>
            </w:r>
          </w:p>
          <w:p>
            <w:pPr>
              <w:pStyle w:val="Normal"/>
              <w:rPr/>
            </w:pPr>
            <w:r>
              <w:rPr/>
              <w:t xml:space="preserve">2. Выполните письменно упр.2 и упр.3  на с.113 учебни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3 упр.4, предлоги выделите треугольни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Выполните итоговую контрольную  работу</w:t>
            </w:r>
          </w:p>
          <w:p>
            <w:pPr>
              <w:pStyle w:val="Normal"/>
              <w:ind w:left="405" w:hanging="0"/>
              <w:rPr/>
            </w:pPr>
            <w:hyperlink r:id="rId2">
              <w:r>
                <w:rPr>
                  <w:rStyle w:val="InternetLink"/>
                </w:rPr>
                <w:t>https://yadi.sk/i/q20dAX_qw-WwaA</w:t>
              </w:r>
            </w:hyperlink>
          </w:p>
          <w:p>
            <w:pPr>
              <w:pStyle w:val="Normal"/>
              <w:rPr/>
            </w:pPr>
            <w:r>
              <w:rPr/>
              <w:t>Работу выполняем на второй странице   двойного лист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</w:t>
            </w:r>
            <w:r>
              <w:rPr>
                <w:rStyle w:val="Dropdownusernamefirstletter"/>
              </w:rPr>
              <w:t xml:space="preserve"> в  WhatsApp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итоговой контрольной работе!</w:t>
            </w:r>
          </w:p>
          <w:p>
            <w:pPr>
              <w:pStyle w:val="Normal"/>
              <w:rPr/>
            </w:pPr>
            <w:r>
              <w:rPr/>
              <w:t>1.В учебнике на с.130-131 устно выполните задания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i/_CWFXEB0ou9Dpg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мая 2020 г. (четверг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персонаж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outu.be/WdbO670DE94</w:t>
              </w:r>
            </w:hyperlink>
          </w:p>
          <w:p>
            <w:pPr>
              <w:pStyle w:val="Normal"/>
              <w:rPr/>
            </w:pPr>
            <w:r>
              <w:rPr/>
              <w:t>повторить правила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10 упр 1-2, стр 11 упр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сап Вайбер ВК до 14.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/>
              <w:t>умножения и деления на 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ьте, как вы выучили таблицу умножения и  деления на 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pacing w:val="13"/>
                </w:rPr>
                <w:t>https://youtu.be/0Cq_ilup2IA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Выполните письменно № 3 и № 5 на с.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 № 4 и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Части речи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имся к итоговой контрольной работе!</w:t>
            </w:r>
          </w:p>
          <w:p>
            <w:pPr>
              <w:pStyle w:val="Normal"/>
              <w:rPr/>
            </w:pPr>
            <w:r>
              <w:rPr/>
              <w:t>Выполните задания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yadi.sk/i/BMZklzJ5Q-mJP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 те правила, которые вызвали затруднение при выполнении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ropdownusernamefirstletter"/>
              </w:rPr>
              <w:t>фото в  WhatsApp</w:t>
            </w:r>
            <w:r>
              <w:rPr>
                <w:color w:val="FF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 по упрощённым правилам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 по ссылке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ndex.ru/video/preview/?filmId=7843037038017700493&amp;from=tabbar&amp;p=1&amp;text=правила+мини+футбола</w:t>
              </w:r>
            </w:hyperlink>
            <w:r>
              <w:rPr/>
              <w:t xml:space="preserve"> Составить комплекс утренней заряд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vladimir</w:t>
              </w:r>
              <w:r>
                <w:rPr>
                  <w:rStyle w:val="InternetLink"/>
                </w:rPr>
                <w:t>1972</w:t>
              </w:r>
              <w:r>
                <w:rPr>
                  <w:rStyle w:val="InternetLink"/>
                  <w:lang w:val="en-US"/>
                </w:rPr>
                <w:t>mihai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я 2020 г. (пятница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1582"/>
        <w:gridCol w:w="1955"/>
        <w:gridCol w:w="4851"/>
        <w:gridCol w:w="25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сурс (ссы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ая связ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знакомьтесь с темой урока 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pacing w:val="13"/>
                </w:rPr>
                <w:t>https://youtu.be/cbKCdeKiM2E</w:t>
              </w:r>
            </w:hyperlink>
          </w:p>
          <w:p>
            <w:pPr>
              <w:pStyle w:val="Normal"/>
              <w:rPr/>
            </w:pPr>
            <w:r>
              <w:rPr/>
              <w:t>2.Поработай по учебнику, прочитайте материал на с.98-101, рассмотрите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 задания  1-3 в рабочей тетради по теме «Путешествие по Москв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материал учебника на с.90-91 составьте и запишите таблицу умножения числа 3 и на 3.</w:t>
            </w:r>
          </w:p>
          <w:p>
            <w:pPr>
              <w:pStyle w:val="Normal"/>
              <w:rPr/>
            </w:pPr>
            <w:r>
              <w:rPr/>
              <w:t>2.Выполните письменно № 1 на с.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0 № 6 столбиком и задача под чертой. Выучите таблицу умножения на 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рабо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е аттестационную работу на двойном листочке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di.sk/i/oQJH9hdbuiqL6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как средство выражения: характер линий. Дерево. </w:t>
              <w:b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ьтесь с темой уро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учебнику на с.138 -13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di.sk/i/eTslotOs3KydAg</w:t>
              </w:r>
            </w:hyperlink>
          </w:p>
          <w:p>
            <w:pPr>
              <w:pStyle w:val="Normal"/>
              <w:rPr/>
            </w:pPr>
            <w:r>
              <w:rPr/>
              <w:t>2. Рассмотрите образцы работ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di.sk/i/BS0fcZqcwafQL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 весенние ветки или деревья, с помощью  линий. Работай простым или цветными карандаш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желанию фото в </w:t>
            </w:r>
            <w:r>
              <w:rPr>
                <w:rStyle w:val="Dropdownusernamefirstletter"/>
              </w:rPr>
              <w:t xml:space="preserve"> WhatsAp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 «9 мая – День Победы!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ки ветера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ilmessagesenderemail"/>
              </w:rPr>
            </w:pPr>
            <w:hyperlink r:id="rId13">
              <w:r>
                <w:rPr>
                  <w:rStyle w:val="InternetLink"/>
                </w:rPr>
                <w:t>79225355417@yandex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(Viber   Wh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Mailmessagesenderemail">
    <w:name w:val="mail-message-sender-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q20dAX_qw-WwaA" TargetMode="External"/><Relationship Id="rId3" Type="http://schemas.openxmlformats.org/officeDocument/2006/relationships/hyperlink" Target="https://yadi.sk/i/_CWFXEB0ou9Dpg" TargetMode="External"/><Relationship Id="rId4" Type="http://schemas.openxmlformats.org/officeDocument/2006/relationships/hyperlink" Target="https://youtu.be/WdbO670DE94" TargetMode="External"/><Relationship Id="rId5" Type="http://schemas.openxmlformats.org/officeDocument/2006/relationships/hyperlink" Target="https://youtu.be/0Cq_ilup2IA" TargetMode="External"/><Relationship Id="rId6" Type="http://schemas.openxmlformats.org/officeDocument/2006/relationships/hyperlink" Target="https://yadi.sk/i/BMZklzJ5Q-mJPg" TargetMode="External"/><Relationship Id="rId7" Type="http://schemas.openxmlformats.org/officeDocument/2006/relationships/hyperlink" Target="https://yandex.ru/video/preview/?filmId=7843037038017700493&amp;from=tabbar&amp;p=1&amp;text=&#1087;&#1088;&#1072;&#1074;&#1080;&#1083;&#1072;+&#1084;&#1080;&#1085;&#1080;+&#1092;&#1091;&#1090;&#1073;&#1086;&#1083;&#1072;" TargetMode="External"/><Relationship Id="rId8" Type="http://schemas.openxmlformats.org/officeDocument/2006/relationships/hyperlink" Target="mailto:vladimir1972mihailov@yandex.ru" TargetMode="External"/><Relationship Id="rId9" Type="http://schemas.openxmlformats.org/officeDocument/2006/relationships/hyperlink" Target="https://youtu.be/cbKCdeKiM2E" TargetMode="External"/><Relationship Id="rId10" Type="http://schemas.openxmlformats.org/officeDocument/2006/relationships/hyperlink" Target="https://yadi.sk/i/oQJH9hdbuiqL6A" TargetMode="External"/><Relationship Id="rId11" Type="http://schemas.openxmlformats.org/officeDocument/2006/relationships/hyperlink" Target="https://yadi.sk/i/eTslotOs3KydAg" TargetMode="External"/><Relationship Id="rId12" Type="http://schemas.openxmlformats.org/officeDocument/2006/relationships/hyperlink" Target="https://yadi.sk/i/BS0fcZqcwafQLg" TargetMode="External"/><Relationship Id="rId13" Type="http://schemas.openxmlformats.org/officeDocument/2006/relationships/hyperlink" Target="mailto:79225355417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Wadim</dc:creator>
  <dc:description/>
  <cp:keywords/>
  <dc:language>en-US</dc:language>
  <cp:lastModifiedBy>Wadim</cp:lastModifiedBy>
  <dcterms:modified xsi:type="dcterms:W3CDTF">2020-05-11T09:40:00Z</dcterms:modified>
  <cp:revision>2</cp:revision>
  <dc:subject/>
  <dc:title/>
</cp:coreProperties>
</file>