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 ма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етров. Совершенствование передачи эстафетной палочк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UHtcTOV-wMA&amp;t=92s</w:t>
              </w:r>
            </w:hyperlink>
            <w:r>
              <w:rPr/>
              <w:t xml:space="preserve"> просмотреть видеоролик</w:t>
            </w:r>
          </w:p>
          <w:p>
            <w:pPr>
              <w:pStyle w:val="Normal"/>
              <w:rPr/>
            </w:pPr>
            <w:r>
              <w:rPr/>
              <w:t>Ответить на вопрос: Какие ошибки возможны при прохождении эстафеты с палоч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. Шиллер «Перчатк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.221 – 222 – изучить эпизоды творческой биографии писателя;  с.222 – 226 выразительное чтение баллады в переводе М. Лермонтова и В. Жуко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два перевода: какой  из переводов легче читается? В каком из них ярче раскрыты характеры героев? Докажите.  (Письменно в тетрад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Десятичные и обыкновенные дроби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работу, пройдя по ссылке </w:t>
            </w:r>
            <w:hyperlink r:id="rId4">
              <w:r>
                <w:rPr>
                  <w:rStyle w:val="InternetLink"/>
                </w:rPr>
                <w:t>https://yadi.sk/i/ZIbcBUS058MVr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контрольной работы отправьте мне на 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 систематизация изученного по теме «Глагол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ебник, с.138, контрольные вопросы и задания (ответить и выполнить); упр.  588 – записать 3 – 4 предложения, раскрывающих мысль автора. Упр. 589 –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работа за курс 6 класс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di.sk/i/5936V-bnC-gM8A</w:t>
              </w:r>
            </w:hyperlink>
          </w:p>
          <w:p>
            <w:pPr>
              <w:pStyle w:val="Normal"/>
              <w:rPr/>
            </w:pPr>
            <w:r>
              <w:rPr/>
              <w:t xml:space="preserve">решите работу по этой ссыл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 систематизация изученного по теме «Глагол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Учебник, упр. 592 – по зад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пр.591 – по заданию; подготовка к контроль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26 </w:t>
            </w:r>
            <w:hyperlink r:id="rId8" w:tgtFrame="_blank">
              <w:r>
                <w:rPr>
                  <w:rStyle w:val="InternetLink"/>
                  <w:spacing w:val="13"/>
                </w:rPr>
                <w:t>https://youtu.be/waL9OOch-WE</w:t>
              </w:r>
            </w:hyperlink>
            <w:r>
              <w:rPr/>
              <w:t xml:space="preserve"> и </w:t>
            </w:r>
            <w:hyperlink r:id="rId9" w:tgtFrame="_blank">
              <w:r>
                <w:rPr>
                  <w:rStyle w:val="InternetLink"/>
                  <w:spacing w:val="13"/>
                </w:rPr>
                <w:t>https://youtu.be/o8nfr3PyNuA</w:t>
              </w:r>
            </w:hyperlink>
            <w:r>
              <w:rPr/>
              <w:t xml:space="preserve"> запишите в тетрадь задачи, стоящие перед Иваном 3, объясните цели борьбы Москвы против вечевых порядков Новгорода, почему хан Ахмат отказался сражаться с Иваном 3 во время стояния на Угре, как возникновение единого Русского государства повлияло на расклад политических сил в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 ? 2, 3, 4 с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Контрольная работа по теме «Глагол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MS Mincho;‚l‚r –ѕ’©"/>
                  <w:lang w:eastAsia="ja-JP"/>
                </w:rPr>
                <w:t>https://infourok.ru/kontrolnaya-rabota-po-teme-glagol-klass-275895.html</w:t>
              </w:r>
            </w:hyperlink>
            <w:r>
              <w:rPr>
                <w:rFonts w:eastAsia="MS Mincho;‚l‚r –ѕ’©"/>
                <w:lang w:eastAsia="ja-JP"/>
              </w:rPr>
              <w:t xml:space="preserve"> Контрольная работа по теме «Глагол». Вариант 1: Диана, Юля, Ильдар, Настя; вариант 2: Милана, Лиза, Ваня. </w:t>
            </w:r>
            <w:r>
              <w:rPr>
                <w:rFonts w:eastAsia="MS Mincho;‚l‚r –ѕ’©"/>
                <w:lang w:val="en-US" w:eastAsia="ja-JP"/>
              </w:rPr>
              <w:t>P</w:t>
            </w:r>
            <w:r>
              <w:rPr>
                <w:rFonts w:eastAsia="MS Mincho;‚l‚r –ѕ’©"/>
                <w:lang w:eastAsia="ja-JP"/>
              </w:rPr>
              <w:t>.</w:t>
            </w:r>
            <w:r>
              <w:rPr>
                <w:rFonts w:eastAsia="MS Mincho;‚l‚r –ѕ’©"/>
                <w:lang w:val="en-US" w:eastAsia="ja-JP"/>
              </w:rPr>
              <w:t>S</w:t>
            </w:r>
            <w:r>
              <w:rPr>
                <w:rFonts w:eastAsia="MS Mincho;‚l‚r –ѕ’©"/>
                <w:lang w:eastAsia="ja-JP"/>
              </w:rPr>
              <w:t>. Не забывайте про оформ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4 упр 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04 упр 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14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 Повторе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вторите материал, пройдя по ссылке </w:t>
            </w:r>
            <w:hyperlink r:id="rId13">
              <w:r>
                <w:rPr>
                  <w:rStyle w:val="InternetLink"/>
                </w:rPr>
                <w:t>https://youtu.be/fFRPW9KXNhM</w:t>
              </w:r>
            </w:hyperlink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  <w:hyperlink r:id="rId14">
              <w:r>
                <w:rPr>
                  <w:rStyle w:val="InternetLink"/>
                </w:rPr>
                <w:t>https://yadi.sk/i/EhFB5XyfPkcu0Q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работы отправьте мне на электронную почту </w:t>
            </w:r>
            <w:hyperlink r:id="rId15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овторение изученного в 5 и 6 классах. Разделы науки о язык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чебник, с.142, п.99: работа с таблицей упр.594 (в карандаше, фото выслать). Составление сложного плана – упр.5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Закончить упр.594 (только письменное зад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графии для 6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. Прочитать . Ответить на вопросы после параграфа устно. Выписать в тетрадь все природные зоны Земли и дать им краткую характеристи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Аттестационная работа за курс 6 клас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https://yadi.sk/i/U_LTcF18Ct_dDg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17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 Повтор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 материал, пройдя по ссылке </w:t>
            </w:r>
            <w:hyperlink r:id="rId18">
              <w:r>
                <w:rPr>
                  <w:rStyle w:val="InternetLink"/>
                </w:rPr>
                <w:t>https://youtu.be/5OdTdP_qWY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задания, пройдя по ссылке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adi.sk/i/QNn7VbO1im-61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работы отправьте мне на электронную почту </w:t>
            </w:r>
            <w:hyperlink r:id="rId20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ила линейной и воздушной перспектив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 Выполнить рисунок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XijKuX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aJY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ысылаете фотографию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Развле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лексику по модулю 10, грамматический материал по тем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edu.skysmart.ru/student/toketoki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18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во второй половине 15 – н. 16 в. 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/>
              <w:t xml:space="preserve">П 27 </w:t>
            </w:r>
            <w:r>
              <w:rPr>
                <w:spacing w:val="13"/>
              </w:rPr>
              <w:t xml:space="preserve"> </w:t>
            </w:r>
            <w:hyperlink r:id="rId24">
              <w:r>
                <w:rPr>
                  <w:rStyle w:val="InternetLink"/>
                  <w:spacing w:val="13"/>
                </w:rPr>
                <w:t>https://youtu.be/nXXSj9j4RdM</w:t>
              </w:r>
            </w:hyperlink>
          </w:p>
          <w:p>
            <w:pPr>
              <w:pStyle w:val="Normal"/>
              <w:rPr/>
            </w:pPr>
            <w:r>
              <w:rPr/>
              <w:t>Запишите в тетрадь почему брак Ивана3 с Софьей Палеолог стал политическим событием европейского значения, раскройте понятия «приказы», «кормление», какими отрицательными сторонами обладала местная система управления, основанная на кормлении, какое значение имел Судебник 1497г. , составьте схему социальных слоев общества в России этого периода, какие течения возникли в русской православной церкви, какое  одержало победу и поч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 вопросы 2,3        с 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ivanova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201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lang w:val="en-US"/>
              </w:rPr>
              <w:t>Viber</w:t>
            </w:r>
            <w:r>
              <w:rPr/>
              <w:t xml:space="preserve"> (лично учителю) или </w:t>
            </w:r>
            <w:r>
              <w:rPr>
                <w:lang w:val="en-US"/>
              </w:rPr>
              <w:t>WhatsApp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онная работа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infourok.ru/muzika-klass-specifikaciya-kontrolnoy-raboti-v-ramkah-promezhutochnoy-attestacii-3364059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выполненных заданий оценк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27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Стар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yadi.sk/i/T6BNU7nsUC0Gh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vladimir1972mihailov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Viber   WhatsApp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матный клуб «Белая лад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 всеми фигурами, решение шахматных зада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yadi.sk/i/pOc0L7SMyqyx_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vladimir1972mihailov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Viber   WhatsAp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оциальной среды на развитие и здоровье человек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презентацию по ссылке: </w:t>
            </w:r>
            <w:hyperlink r:id="rId32">
              <w:r>
                <w:rPr>
                  <w:rStyle w:val="InternetLink"/>
                </w:rPr>
                <w:t>https://yadi.sk/d/1FZB_S9z0X5uLA</w:t>
              </w:r>
            </w:hyperlink>
          </w:p>
          <w:p>
            <w:pPr>
              <w:pStyle w:val="Normal"/>
              <w:rPr/>
            </w:pPr>
            <w:r>
              <w:rPr/>
              <w:t>Прочитайте п. 7.4 ответьте письменно на вопрос №1,3 в конце параграф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делать фото выполнения этого  задания  и перешлите в личном сообщении мне по почте  почте </w:t>
            </w:r>
            <w:hyperlink r:id="rId33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 - биогеоценозе и экосистем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биологии для 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прочитать , ответить устно на вопросы в конце №55.</w:t>
            </w:r>
          </w:p>
          <w:p>
            <w:pPr>
              <w:pStyle w:val="Normal"/>
              <w:rPr/>
            </w:pPr>
            <w:r>
              <w:rPr/>
              <w:t>В тетрадь написать сообщение на тему: Весенние явления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, вайб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1)Орфография как раздел науки о языке.</w:t>
            </w:r>
          </w:p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чебник, с. 143, ответить на вопросы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 xml:space="preserve">1.Что изучается в орфографии? 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  <w:lang w:eastAsia="ja-JP"/>
              </w:rPr>
              <w:t>2.С какими разделами науки о языке она связана?  Работа с текстом упр. 596: спишите,</w:t>
            </w:r>
            <w:r>
              <w:rPr>
                <w:rFonts w:eastAsia="MS Mincho;‚l‚r –ѕ’©"/>
                <w:b/>
                <w:lang w:eastAsia="ja-JP"/>
              </w:rPr>
              <w:t xml:space="preserve"> </w:t>
            </w:r>
            <w:r>
              <w:rPr>
                <w:rFonts w:eastAsia="MS Mincho;‚l‚r –ѕ’©"/>
                <w:lang w:eastAsia="ja-JP"/>
              </w:rPr>
              <w:t>обозначая условия выбора вставленных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34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. Мериме «Маттео Фальконе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чебник, с.228 – 229: знакомство с личностью французского писателя. Чтение новеллы «Маттео Фалько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рочитать произведение полностью, кратко написать сообщение по плану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1.Нравы корсиканцев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.Какой общественно – бытовой уклад изобразил Мериме?</w:t>
            </w:r>
          </w:p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3.Какова сила традиций в корсиканской сред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 с палочкой. Кроссовая подготов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andex.ru/video/preview/?filmId=13650762726061911617&amp;from=tabbar&amp;text=кроссовая+подготовка</w:t>
              </w:r>
            </w:hyperlink>
            <w:r>
              <w:rPr/>
              <w:t xml:space="preserve"> Просмотреть видеоролик. Составить комплекс упражнений разминки  перед началом кро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) Орфография. Орфографический разбор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MS Mincho;‚l‚r –ѕ’©"/>
                <w:lang w:eastAsia="ja-JP"/>
              </w:rPr>
              <w:t xml:space="preserve">Составление таблицы (упр.597). Смотрите форзацы учебника для аналогии, ноне для переписывания (именно </w:t>
            </w:r>
            <w:r>
              <w:rPr>
                <w:rFonts w:eastAsia="MS Mincho;‚l‚r –ѕ’©"/>
                <w:b/>
                <w:lang w:eastAsia="ja-JP"/>
              </w:rPr>
              <w:t>гласных</w:t>
            </w:r>
            <w:r>
              <w:rPr>
                <w:rFonts w:eastAsia="MS Mincho;‚l‚r –ѕ’©"/>
                <w:lang w:eastAsia="ja-JP"/>
              </w:rPr>
              <w:t xml:space="preserve"> букв)</w:t>
            </w:r>
          </w:p>
          <w:p>
            <w:pPr>
              <w:pStyle w:val="Normal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Распределительная работа (на основе материала упр.599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1(по 3 слова); 602 (по 3 слов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enshepele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. Развитие выносливости – бег до 8 мину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youtube.com/watch?v=0GalavwdShs</w:t>
              </w:r>
            </w:hyperlink>
            <w:r>
              <w:rPr/>
              <w:t xml:space="preserve"> просмотреть видео ролик. Ответить на вопрос: Какие бывают ошибки при метании мяча на д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vladimir1972mihailov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проверочную работу, пройдя по ссылке </w:t>
            </w:r>
            <w:hyperlink r:id="rId39">
              <w:r>
                <w:rPr>
                  <w:rStyle w:val="InternetLink"/>
                </w:rPr>
                <w:t>https://yadi.sk/i/4yNK-zGwgmKGzg</w:t>
              </w:r>
            </w:hyperlink>
          </w:p>
          <w:p>
            <w:pPr>
              <w:pStyle w:val="Normal"/>
              <w:rPr/>
            </w:pPr>
            <w:r>
              <w:rPr/>
              <w:t>Вариант 1: Диана, Лиза, Ильдар.</w:t>
            </w:r>
          </w:p>
          <w:p>
            <w:pPr>
              <w:pStyle w:val="Normal"/>
              <w:rPr/>
            </w:pPr>
            <w:r>
              <w:rPr/>
              <w:t>Вариант 2: Настя, Иван, Юля, Ми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оверочную раб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или скан работы отправьте мне на электронную почту </w:t>
            </w:r>
            <w:hyperlink r:id="rId40">
              <w:r>
                <w:rPr>
                  <w:rStyle w:val="InternetLink"/>
                  <w:lang w:val="en-US"/>
                </w:rPr>
                <w:t>mar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oklokow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полнителем Черте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. 18 (до стр.125)</w:t>
            </w:r>
          </w:p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q9f4_MDuLV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проверочную работу на ЯКласс до 17.05.</w:t>
            </w:r>
          </w:p>
          <w:p>
            <w:pPr>
              <w:pStyle w:val="Normal"/>
              <w:rPr/>
            </w:pPr>
            <w:r>
              <w:rPr/>
              <w:t>Для Сатаевой М. и Аюповой Д.: сделать конспект в тетради по теме, упр. 2-3 после парагр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слать на почту </w:t>
            </w:r>
            <w:hyperlink r:id="rId42">
              <w:r>
                <w:rPr>
                  <w:rStyle w:val="InternetLink"/>
                  <w:lang w:val="en-US"/>
                </w:rPr>
                <w:t>ivanovaty</w:t>
              </w:r>
              <w:r>
                <w:rPr>
                  <w:rStyle w:val="InternetLink"/>
                </w:rPr>
                <w:t>198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до 17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ебник, форзацы, находим орфограммы «Употребление и неупотребление буквы ь на конце слов после шипящих» в разных частях речи.  Изучаем (повторяем их). Выполняем упр.603 по заданию + оформляем как на форза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43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ебник, с. 146 П. 101 ответить устно на вопросы; упр. 608 (по заданию + объяснение постановки знаков препинания графически: схемы, подчёркив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4 (п), 605 (письменно по 2 приме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hyperlink r:id="rId44">
              <w:r>
                <w:rPr>
                  <w:rStyle w:val="InternetLink"/>
                  <w:lang w:val="en-US"/>
                </w:rPr>
                <w:t>enshepe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омпьютером. Оформление презент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youtu.be/kNaP8kv98J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Style15"/>
              <w:ind w:left="0" w:hanging="0"/>
              <w:rPr/>
            </w:pPr>
            <w:hyperlink r:id="rId46">
              <w:r>
                <w:rPr>
                  <w:rStyle w:val="InternetLink"/>
                </w:rPr>
                <w:t>https://yadi.sk/i/zNIfFjEa740LjQ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olga.vyalkova@ls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Viber,   WhatsApp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ссный час </w:t>
            </w:r>
            <w:r>
              <w:rPr>
                <w:color w:val="000000"/>
                <w:shd w:fill="FFFFFF" w:val="clear"/>
              </w:rPr>
              <w:t>“В кругу семьи”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cloud.mail.ru/public/3V7V/4b8m8n8Gh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HtcTOV-wMA&amp;t=92s" TargetMode="External"/><Relationship Id="rId3" Type="http://schemas.openxmlformats.org/officeDocument/2006/relationships/hyperlink" Target="mailto:vladimir1972mihailov@yandex.ru" TargetMode="External"/><Relationship Id="rId4" Type="http://schemas.openxmlformats.org/officeDocument/2006/relationships/hyperlink" Target="https://yadi.sk/i/ZIbcBUS058MVrQ" TargetMode="External"/><Relationship Id="rId5" Type="http://schemas.openxmlformats.org/officeDocument/2006/relationships/hyperlink" Target="mailto:marina.beloklokowa@yandex.ru" TargetMode="External"/><Relationship Id="rId6" Type="http://schemas.openxmlformats.org/officeDocument/2006/relationships/hyperlink" Target="https://yadi.sk/i/5936V-bnC-gM8A" TargetMode="External"/><Relationship Id="rId7" Type="http://schemas.openxmlformats.org/officeDocument/2006/relationships/hyperlink" Target="mailto:ivanovae.e2019@yandex.ru" TargetMode="External"/><Relationship Id="rId8" Type="http://schemas.openxmlformats.org/officeDocument/2006/relationships/hyperlink" Target="https://youtu.be/waL9OOch-WE" TargetMode="External"/><Relationship Id="rId9" Type="http://schemas.openxmlformats.org/officeDocument/2006/relationships/hyperlink" Target="https://youtu.be/o8nfr3PyNuA" TargetMode="External"/><Relationship Id="rId10" Type="http://schemas.openxmlformats.org/officeDocument/2006/relationships/hyperlink" Target="mailto:ivanovae.e2019@yandex.ru" TargetMode="External"/><Relationship Id="rId11" Type="http://schemas.openxmlformats.org/officeDocument/2006/relationships/hyperlink" Target="https://infourok.ru/kontrolnaya-rabota-po-teme-glagol-klass-275895.html" TargetMode="External"/><Relationship Id="rId12" Type="http://schemas.openxmlformats.org/officeDocument/2006/relationships/hyperlink" Target="mailto:enshepeleva@yandex.ru" TargetMode="External"/><Relationship Id="rId13" Type="http://schemas.openxmlformats.org/officeDocument/2006/relationships/hyperlink" Target="https://youtu.be/fFRPW9KXNhM" TargetMode="External"/><Relationship Id="rId14" Type="http://schemas.openxmlformats.org/officeDocument/2006/relationships/hyperlink" Target="https://yadi.sk/i/EhFB5XyfPkcu0Q" TargetMode="External"/><Relationship Id="rId15" Type="http://schemas.openxmlformats.org/officeDocument/2006/relationships/hyperlink" Target="mailto:marina.beloklokowa@yandex.ru" TargetMode="External"/><Relationship Id="rId16" Type="http://schemas.openxmlformats.org/officeDocument/2006/relationships/hyperlink" Target="https://yadi.sk/i/U_LTcF18Ct_dDg" TargetMode="External"/><Relationship Id="rId17" Type="http://schemas.openxmlformats.org/officeDocument/2006/relationships/hyperlink" Target="mailto:olga.vyalkova@list.ru" TargetMode="External"/><Relationship Id="rId18" Type="http://schemas.openxmlformats.org/officeDocument/2006/relationships/hyperlink" Target="https://youtu.be/5OdTdP_qWYo" TargetMode="External"/><Relationship Id="rId19" Type="http://schemas.openxmlformats.org/officeDocument/2006/relationships/hyperlink" Target="https://yadi.sk/i/QNn7VbO1im-61A" TargetMode="External"/><Relationship Id="rId20" Type="http://schemas.openxmlformats.org/officeDocument/2006/relationships/hyperlink" Target="mailto:marina.beloklokowa@yandex.ru" TargetMode="External"/><Relationship Id="rId21" Type="http://schemas.openxmlformats.org/officeDocument/2006/relationships/hyperlink" Target="https://youtu.be/xXijKuX6aJY" TargetMode="External"/><Relationship Id="rId22" Type="http://schemas.openxmlformats.org/officeDocument/2006/relationships/hyperlink" Target="mailto:olga.vyalkova@list.ru" TargetMode="External"/><Relationship Id="rId23" Type="http://schemas.openxmlformats.org/officeDocument/2006/relationships/hyperlink" Target="https://edu.skysmart.ru/student/toketokite" TargetMode="External"/><Relationship Id="rId24" Type="http://schemas.openxmlformats.org/officeDocument/2006/relationships/hyperlink" Target="https://youtu.be/nXXSj9j4RdM" TargetMode="External"/><Relationship Id="rId25" Type="http://schemas.openxmlformats.org/officeDocument/2006/relationships/hyperlink" Target="mailto:ivanovae.e2019@yandex.ru" TargetMode="External"/><Relationship Id="rId26" Type="http://schemas.openxmlformats.org/officeDocument/2006/relationships/hyperlink" Target="https://infourok.ru/muzika-klass-specifikaciya-kontrolnoy-raboti-v-ramkah-promezhutochnoy-attestacii-3364059.html" TargetMode="External"/><Relationship Id="rId27" Type="http://schemas.openxmlformats.org/officeDocument/2006/relationships/hyperlink" Target="mailto:iri-111222333@yandex.ru" TargetMode="External"/><Relationship Id="rId28" Type="http://schemas.openxmlformats.org/officeDocument/2006/relationships/hyperlink" Target="https://yadi.sk/i/T6BNU7nsUC0Ghw" TargetMode="External"/><Relationship Id="rId29" Type="http://schemas.openxmlformats.org/officeDocument/2006/relationships/hyperlink" Target="mailto:vladimir1972mihailov@yandex.ru" TargetMode="External"/><Relationship Id="rId30" Type="http://schemas.openxmlformats.org/officeDocument/2006/relationships/hyperlink" Target="https://yadi.sk/i/pOc0L7SMyqyx_w" TargetMode="External"/><Relationship Id="rId31" Type="http://schemas.openxmlformats.org/officeDocument/2006/relationships/hyperlink" Target="mailto:vladimir1972mihailov@yandex.ru" TargetMode="External"/><Relationship Id="rId32" Type="http://schemas.openxmlformats.org/officeDocument/2006/relationships/hyperlink" Target="https://yadi.sk/d/1FZB_S9z0X5uLA" TargetMode="External"/><Relationship Id="rId33" Type="http://schemas.openxmlformats.org/officeDocument/2006/relationships/hyperlink" Target="mailto:n4taha1972@yandex.ru" TargetMode="External"/><Relationship Id="rId34" Type="http://schemas.openxmlformats.org/officeDocument/2006/relationships/hyperlink" Target="mailto:enshepeleva@yandex.ru" TargetMode="External"/><Relationship Id="rId35" Type="http://schemas.openxmlformats.org/officeDocument/2006/relationships/hyperlink" Target="https://yandex.ru/video/preview/?filmId=13650762726061911617&amp;from=tabbar&amp;text=&#1082;&#1088;&#1086;&#1089;&#1089;&#1086;&#1074;&#1072;&#1103;+&#1087;&#1086;&#1076;&#1075;&#1086;&#1090;&#1086;&#1074;&#1082;&#1072;" TargetMode="External"/><Relationship Id="rId36" Type="http://schemas.openxmlformats.org/officeDocument/2006/relationships/hyperlink" Target="mailto:vladimir1972mihailov@yandex.ru" TargetMode="External"/><Relationship Id="rId37" Type="http://schemas.openxmlformats.org/officeDocument/2006/relationships/hyperlink" Target="https://www.youtube.com/watch?v=0GalavwdShs" TargetMode="External"/><Relationship Id="rId38" Type="http://schemas.openxmlformats.org/officeDocument/2006/relationships/hyperlink" Target="mailto:vladimir1972mihailov@yandex.ru" TargetMode="External"/><Relationship Id="rId39" Type="http://schemas.openxmlformats.org/officeDocument/2006/relationships/hyperlink" Target="https://yadi.sk/i/4yNK-zGwgmKGzg" TargetMode="External"/><Relationship Id="rId40" Type="http://schemas.openxmlformats.org/officeDocument/2006/relationships/hyperlink" Target="mailto:marina.beloklokowa@yandex.ru" TargetMode="External"/><Relationship Id="rId41" Type="http://schemas.openxmlformats.org/officeDocument/2006/relationships/hyperlink" Target="https://youtu.be/q9f4_MDuLV0" TargetMode="External"/><Relationship Id="rId42" Type="http://schemas.openxmlformats.org/officeDocument/2006/relationships/hyperlink" Target="mailto:ivanovaty1981@yandex.ru" TargetMode="External"/><Relationship Id="rId43" Type="http://schemas.openxmlformats.org/officeDocument/2006/relationships/hyperlink" Target="mailto:enshepeleva@yandex.ru" TargetMode="External"/><Relationship Id="rId44" Type="http://schemas.openxmlformats.org/officeDocument/2006/relationships/hyperlink" Target="mailto:enshepeleva@yandex.ru" TargetMode="External"/><Relationship Id="rId45" Type="http://schemas.openxmlformats.org/officeDocument/2006/relationships/hyperlink" Target="https://youtu.be/kNaP8kv98Js" TargetMode="External"/><Relationship Id="rId46" Type="http://schemas.openxmlformats.org/officeDocument/2006/relationships/hyperlink" Target="https://yadi.sk/i/zNIfFjEa740LjQ" TargetMode="External"/><Relationship Id="rId47" Type="http://schemas.openxmlformats.org/officeDocument/2006/relationships/hyperlink" Target="mailto:olga.vyalkova@lst.ru" TargetMode="External"/><Relationship Id="rId48" Type="http://schemas.openxmlformats.org/officeDocument/2006/relationships/hyperlink" Target="https://cloud.mail.ru/public/3V7V/4b8m8n8G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31:00Z</dcterms:created>
  <dc:creator>Wadim</dc:creator>
  <dc:description/>
  <cp:keywords/>
  <dc:language>en-US</dc:language>
  <cp:lastModifiedBy>Wadim</cp:lastModifiedBy>
  <dcterms:modified xsi:type="dcterms:W3CDTF">2020-05-17T11:33:00Z</dcterms:modified>
  <cp:revision>2</cp:revision>
  <dc:subject/>
  <dc:title/>
</cp:coreProperties>
</file>