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мая 2020 г. (понедель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задачи на составление уравне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 материал, пройдя по ссылке </w:t>
            </w:r>
            <w:hyperlink r:id="rId2">
              <w:r>
                <w:rPr>
                  <w:rStyle w:val="InternetLink"/>
                </w:rPr>
                <w:t>https://youtu.be/8UGCJB2u3fo</w:t>
              </w:r>
            </w:hyperlink>
          </w:p>
          <w:p>
            <w:pPr>
              <w:pStyle w:val="Normal"/>
              <w:rPr/>
            </w:pPr>
            <w:r>
              <w:rPr/>
              <w:t xml:space="preserve">И посмотрите разбор решения №1174, пройдя по ссылке </w:t>
            </w:r>
            <w:hyperlink r:id="rId3">
              <w:r>
                <w:rPr>
                  <w:rStyle w:val="InternetLink"/>
                </w:rPr>
                <w:t>https://youtu.be/wM04ID2Vcv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, пройдя по ссылке </w:t>
            </w:r>
            <w:hyperlink r:id="rId4">
              <w:r>
                <w:rPr>
                  <w:rStyle w:val="InternetLink"/>
                </w:rPr>
                <w:t>https://yadi.sk/i/EXCkpP922oky4A</w:t>
              </w:r>
            </w:hyperlink>
          </w:p>
          <w:p>
            <w:pPr>
              <w:pStyle w:val="Normal"/>
              <w:rPr/>
            </w:pPr>
            <w:r>
              <w:rPr/>
              <w:t>Вариант 1: Диана, Лиза, Юля. Вариант 2: Настя, Милана, Ильдар,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46. Упр. 609 (по заданию) + графическое объяснение постановки знаков препинания: схемы, подчёрк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6: выписать слова с пропусками и объяснить орфограммы (как работа над ошибками, смотри форзац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 «Маттео Фальконе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 244 работа с разделом «Размышляем о прочитан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. Как бы вы оценили  характеры и поступки героев этой новеллы? Сочетается ли романтика, окружающая Маттео Фальконе, с уродливостью сознания, порождённого окружающей дикостью? Свой ответ подтвердите примерами из прочитанной вами новел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Настоящее простое и настоящее длительное врем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ческий материа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BnATnIMkhN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fs00.infourok.ru/images/doc/283/289103/img30.jpg</w:t>
              </w:r>
            </w:hyperlink>
          </w:p>
          <w:p>
            <w:pPr>
              <w:pStyle w:val="Normal"/>
              <w:rPr/>
            </w:pPr>
            <w:r>
              <w:rPr/>
              <w:t>выполнить упраж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до 2</w:t>
            </w:r>
            <w:r>
              <w:rPr>
                <w:lang w:val="en-US"/>
              </w:rPr>
              <w:t>0</w:t>
            </w:r>
            <w:r>
              <w:rPr/>
              <w:t>\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тестационная работа за кур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en-US"/>
              </w:rPr>
              <w:t>6 класс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di.sk/i/At-y6aklcYHNtg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и </w:t>
            </w:r>
            <w:hyperlink r:id="rId9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тестационная работа за кур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en-US"/>
              </w:rPr>
              <w:t>6 класс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di.sk/i/At-y6aklcYHNtg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и </w:t>
            </w:r>
            <w:hyperlink r:id="rId11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етров. Совершенствование передачи эстафетной палоч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UHtcTOV-wMA&amp;t=92s</w:t>
              </w:r>
            </w:hyperlink>
            <w:r>
              <w:rPr/>
              <w:t xml:space="preserve"> просмотреть видеоролик</w:t>
            </w:r>
          </w:p>
          <w:p>
            <w:pPr>
              <w:pStyle w:val="Normal"/>
              <w:rPr/>
            </w:pPr>
            <w:r>
              <w:rPr/>
              <w:t>Ответить на вопрос:1 Какие ошибки возможны при прохождении эстафеты с палочкой. 2 Из  каких частей состоит  бег на средние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 – Экзюпери «Маленький принц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247 – 249: познакомиться с  творческой биографией писателя – лётчика. С.249 – работа с разделом «Проверь себя».  Письменно ответить на вопрос №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трывки из сказки «Маленький принц». По желанию – произведение пол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задачи на составление уравне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, пройдя по ссылке </w:t>
            </w:r>
            <w:hyperlink r:id="rId14">
              <w:r>
                <w:rPr>
                  <w:rStyle w:val="InternetLink"/>
                </w:rPr>
                <w:t>https://yadi.sk/i/OnUr7293vZiY1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классную рабо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15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 Сочинение на выбранную тему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47 упр.610. Прочитайте задание. Проанализируйте каждую предложенную тему.  Обратите внимание, что у каждой из предложенных тем  свой тип речи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 тема – описание; 2 тема – повествование; 3 тема – рассуждение. Соответственно, и структура сочинения будет зависеть от типа речи.  Выберите одну из тем. Определите, в каком стиле вы будете писать сочинение. Озаглавьте своё сочинение (вам даны темы сочинения, но никак не названия). Напишите в чернов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16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 «Человек и общество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spacing w:val="13"/>
                </w:rPr>
                <w:t>https://youtu.be/Axn2Hoqo5HA</w:t>
              </w:r>
            </w:hyperlink>
            <w:r>
              <w:rPr/>
              <w:t xml:space="preserve"> запишите в тетрадь схемы, представленные в ле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одготовьте работу по выбранной  теме: «Роль деятельности в становлении личности», «Роль общения в жизни человека», «Нравственные основы в современной жизни», используя дополнительную литературу, аргументированную личное мнение( к следующему урок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р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 Сочинение на выбран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ерепишите проверенный и отредактированный текст сочинения в чистовом варианте. Не забудьте про правильное оформление и название вашего сочи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47 параграф 102: ответить на вопросы (у); последнее задание выполнить письменно (привести примеры устаревших с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14 – н 16 в.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 28-29 </w:t>
            </w:r>
            <w:hyperlink r:id="rId19" w:tgtFrame="_blank">
              <w:r>
                <w:rPr>
                  <w:rStyle w:val="InternetLink"/>
                  <w:spacing w:val="13"/>
                </w:rPr>
                <w:t>https://youtu.be/eRNmQf4FYSE</w:t>
              </w:r>
            </w:hyperlink>
            <w:r>
              <w:rPr/>
              <w:t xml:space="preserve">  или </w:t>
            </w:r>
            <w:hyperlink r:id="rId20" w:tgtFrame="_blank">
              <w:r>
                <w:rPr>
                  <w:rStyle w:val="InternetLink"/>
                  <w:spacing w:val="13"/>
                </w:rPr>
                <w:t>https://youtu.be/sd9-D4sO9NQ</w:t>
              </w:r>
            </w:hyperlink>
            <w:r>
              <w:rPr/>
              <w:t xml:space="preserve"> запишите в тетрадь: понятие «житие», « Домострой», новые черты в культуре, выделите особенности живописи А.Рублева, Ф. Грека, Дионис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-29 вопрос 3 с 221, опишите Московский Кремль(сооружения, зодчие, материал)в произвольной форме( презентация, сообщения с рисунками и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сика и фразе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с. 147, упр. 147 – подчеркнуть в учебнике устаревшие слова. Упр.612. Работа с текстом: письменно определить основную мысль и стиль речи, далее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прошедшее простое врем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ческий материал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s03.infourok.ru/uploads/ex/0f8e/0001e44d-8f080912/img3.jpg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s03.infourok.ru/uploads/ex/1365/0000fdc4-5ec25f63/img14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s04.infourok.ru/uploads/ex/00a5/00131374-f2bba652/640/img34.jpg</w:t>
              </w:r>
            </w:hyperlink>
          </w:p>
          <w:p>
            <w:pPr>
              <w:pStyle w:val="Normal"/>
              <w:rPr/>
            </w:pPr>
            <w:r>
              <w:rPr/>
              <w:t>выполнить упраж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до 21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и пропор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вторите материал, пройдя по ссылке </w:t>
            </w:r>
            <w:hyperlink r:id="rId25">
              <w:r>
                <w:rPr>
                  <w:rStyle w:val="InternetLink"/>
                </w:rPr>
                <w:t>https://youtu.be/GBP8CuHcLGc</w:t>
              </w:r>
            </w:hyperlink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, пройдя по ссылке </w:t>
            </w:r>
            <w:hyperlink r:id="rId26">
              <w:r>
                <w:rPr>
                  <w:rStyle w:val="InternetLink"/>
                </w:rPr>
                <w:t>https://yadi.sk/i/S5DjUI7QNQVta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27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сика и фразе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. 613 – с фразеологизмами данного текста составить предложения (их должно быть не менее 5). Упр. 614(по заданию, примеры привести письме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писать фразеологизмы со словами голова, язык, объясняя их значение (не менее 4 на каждое сло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 за курс 6 класса по географ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графии для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6 класса по ге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Хранить память предко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ь.</w:t>
            </w:r>
          </w:p>
          <w:p>
            <w:pPr>
              <w:pStyle w:val="Normal"/>
              <w:rPr>
                <w:color w:val="FF0000"/>
              </w:rPr>
            </w:pPr>
            <w:hyperlink r:id="rId28">
              <w:r>
                <w:rPr>
                  <w:rStyle w:val="InternetLink"/>
                  <w:shd w:fill="FFFFFF" w:val="clear"/>
                </w:rPr>
                <w:t>https://vk.com/video36663_456239193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29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и пропор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 тему, пройдя по ссылке </w:t>
            </w:r>
            <w:hyperlink r:id="rId30">
              <w:r>
                <w:rPr>
                  <w:rStyle w:val="InternetLink"/>
                </w:rPr>
                <w:t>https://youtu.be/o-H9ZTiFH4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задание из учебника №1236(а), 1237, 1238(а), 1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31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ображаем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outu.be/JKBCYkigjs4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ысылаете фотографию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Прошедшее простое врем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ческий материал по модулю 2</w:t>
            </w:r>
          </w:p>
          <w:p>
            <w:pPr>
              <w:pStyle w:val="Normal"/>
              <w:rPr/>
            </w:pPr>
            <w:r>
              <w:rPr/>
              <w:t>Повторить грамматический материал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ds03.infourok.ru/uploads/ex/0799/00033be8-055860cb/img5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ds04.infourok.ru/uploads/ex/019f/0004475e-e76c9624/img7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до 25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сская культура 14 – начала 16 в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тест по ссылке </w:t>
            </w:r>
            <w:hyperlink r:id="rId36">
              <w:r>
                <w:rPr>
                  <w:rStyle w:val="InternetLink"/>
                </w:rPr>
                <w:t>https://yadi.sk/i/4BEwG8HXPq2Ba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зучение теории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s://vk.com/video566843250_45623902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Мюзикл "Вестсайдская история"</w:t>
            </w:r>
          </w:p>
          <w:p>
            <w:pPr>
              <w:pStyle w:val="Normal"/>
              <w:ind w:left="394" w:hanging="0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https://youtu.be/krX9fesYi2k</w:t>
              </w:r>
            </w:hyperlink>
          </w:p>
          <w:p>
            <w:pPr>
              <w:pStyle w:val="Normal"/>
              <w:ind w:lef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впечатление от мюзикла? Обоснуйте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40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матный клуб «Белая лад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https://yadi.sk/i/e5J4rdlofH1yu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vladimir1972mihailov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Viber   WhatsApp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ройдите по ссылке и решите  задания теста: </w:t>
            </w:r>
            <w:hyperlink r:id="rId43">
              <w:r>
                <w:rPr>
                  <w:rStyle w:val="InternetLink"/>
                </w:rPr>
                <w:t>https://yadi.sk/d/Tf4g0Gy2pK_ya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делать фото выполнения этого  задания  и перешлите в личном сообщении мне по почте  почте </w:t>
            </w:r>
            <w:hyperlink r:id="rId44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 за курс 6 класса по биолог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биологии для 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биологии за курс 6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, вайб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рфемика. Словообразова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чебник, с.149: работа с вопросами п. 103 (у). Работа с текстом упр. 617 (по заданию); выборочная работа: </w:t>
            </w:r>
            <w:r>
              <w:rPr>
                <w:rFonts w:eastAsia="MS Mincho;ＭＳ 明朝"/>
                <w:b/>
                <w:lang w:eastAsia="ja-JP"/>
              </w:rPr>
              <w:t xml:space="preserve">словообразовательный </w:t>
            </w:r>
            <w:r>
              <w:rPr>
                <w:rFonts w:eastAsia="MS Mincho;ＭＳ 明朝"/>
                <w:lang w:eastAsia="ja-JP"/>
              </w:rPr>
              <w:t>разбор выделенных слов из упр.618 (5 словообразовательных модел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бщение знаний по теме «Роды и жанры литературы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eastAsia="MS Mincho;ＭＳ 明朝"/>
                <w:lang w:eastAsia="ja-JP"/>
              </w:rPr>
            </w:pPr>
            <w:r>
              <w:rPr/>
              <w:t>Составить кластер (можно схему, таблицу) по теме «Роды и жанры литературы». Обязательно привести примеры произведений на каждый вид (письмен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с.266 – 272, работа со справочным разделом (у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 с палочко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skrinshoter.ru/s/210520/0aWRhVx5?a</w:t>
              </w:r>
            </w:hyperlink>
          </w:p>
          <w:p>
            <w:pPr>
              <w:pStyle w:val="Normal"/>
              <w:rPr/>
            </w:pPr>
            <w:r>
              <w:rPr/>
              <w:t>Прочитать текст по ссылке. Ответить на вопрос: Правила проведения соревнований по эстафетному бе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рфолог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с.152 ответить на вопросы п.104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.619 (по задан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20 (по зад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аттестационную работу по ссылке: </w:t>
            </w:r>
            <w:hyperlink r:id="rId46">
              <w:r>
                <w:rPr>
                  <w:rStyle w:val="InternetLink"/>
                </w:rPr>
                <w:t>http://skrinshoter.ru/s/220520/zJm4R7YG?a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skrinshoter.ru/s/220520/Ih4NYna8?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в системе координа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 тему, пройдя по ссылке </w:t>
            </w:r>
            <w:hyperlink r:id="rId49">
              <w:r>
                <w:rPr>
                  <w:rStyle w:val="InternetLink"/>
                </w:rPr>
                <w:t>https://youtu.be/duP08HdzO0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, пройдя по ссылке </w:t>
            </w:r>
            <w:hyperlink r:id="rId50">
              <w:r>
                <w:rPr>
                  <w:rStyle w:val="InternetLink"/>
                </w:rPr>
                <w:t>https://yadi.sk/i/wsPiiNzGxQjClw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51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 по информатике за курс 6 класс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ттестационную работу на платформе ЯКласс</w:t>
            </w:r>
          </w:p>
          <w:p>
            <w:pPr>
              <w:pStyle w:val="Normal"/>
              <w:rPr/>
            </w:pPr>
            <w:r>
              <w:rPr/>
              <w:t>Для Аюповой Д и Сатаевой М. аттестационная работа здесь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yadi.sk/i/SaAQ8dPDk7b7V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аевой М. и Аюповой Д. решить работу на отдельных листочках и прислать фото учителю на почту </w:t>
            </w:r>
            <w:hyperlink r:id="rId53">
              <w:r>
                <w:rPr>
                  <w:rStyle w:val="InternetLink"/>
                  <w:lang w:val="en-US"/>
                </w:rPr>
                <w:t>ivanovaty</w:t>
              </w:r>
              <w:r>
                <w:rPr>
                  <w:rStyle w:val="InternetLink"/>
                </w:rPr>
                <w:t>198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5 18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Составить таблицу в тетрадь «Самостоятельные и служебные части речи»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Работа с карточкой. Запишите текст, соблюдая орфографические и пунктуационные нормы, графически объясняя выбор условия написания орфограмм и постановки знаков препинания..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…шиной  предрас..ветного  утра встретила  нас Беловежская пуща.  Я ш..л по з..мле  где с незапамятных вр..мен привольно гуляют зубры лисицы и косули. Осен(нн)яя   ноч..  с(з)бросила  свое покрывал  но туман густой п..леной  еще в..сел (в) воздухе.  Я ш..л по тр..пе прод..рался сквозь кустарник пр..гибался под сводами разлапистых елей.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брать из написанного вами текста по 1 слову разной части речи (самостоятельных и служебных) и провести их морфологический разбор. План разбора в учеб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зборы слов разных частей речи (есть слова почти всех частей реч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54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 и культуры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hyperlink r:id="rId55">
              <w:r>
                <w:rPr>
                  <w:rStyle w:val="InternetLink"/>
                </w:rPr>
                <w:t>https://yadi.sk/d/6Y4xJ3qFirf8Fw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омпьютером. Оформление презент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hyperlink r:id="rId56">
              <w:r>
                <w:rPr>
                  <w:rStyle w:val="InternetLink"/>
                </w:rPr>
                <w:t>https://youtu.be/eg08ml8Jxn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olga.vyalkova@ls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UGCJB2u3fo" TargetMode="External"/><Relationship Id="rId3" Type="http://schemas.openxmlformats.org/officeDocument/2006/relationships/hyperlink" Target="https://youtu.be/wM04ID2VcvM" TargetMode="External"/><Relationship Id="rId4" Type="http://schemas.openxmlformats.org/officeDocument/2006/relationships/hyperlink" Target="https://yadi.sk/i/EXCkpP922oky4A" TargetMode="External"/><Relationship Id="rId5" Type="http://schemas.openxmlformats.org/officeDocument/2006/relationships/hyperlink" Target="mailto:marina.beloklokowa@yandex.ru" TargetMode="External"/><Relationship Id="rId6" Type="http://schemas.openxmlformats.org/officeDocument/2006/relationships/hyperlink" Target="https://youtu.be/BnATnIMkhNQ" TargetMode="External"/><Relationship Id="rId7" Type="http://schemas.openxmlformats.org/officeDocument/2006/relationships/hyperlink" Target="https://fs00.infourok.ru/images/doc/283/289103/img30.jpg" TargetMode="External"/><Relationship Id="rId8" Type="http://schemas.openxmlformats.org/officeDocument/2006/relationships/hyperlink" Target="https://yadi.sk/i/At-y6aklcYHNtg" TargetMode="External"/><Relationship Id="rId9" Type="http://schemas.openxmlformats.org/officeDocument/2006/relationships/hyperlink" Target="mailto:olga.vyalkova@list.ru" TargetMode="External"/><Relationship Id="rId10" Type="http://schemas.openxmlformats.org/officeDocument/2006/relationships/hyperlink" Target="https://yadi.sk/i/At-y6aklcYHNtg" TargetMode="External"/><Relationship Id="rId11" Type="http://schemas.openxmlformats.org/officeDocument/2006/relationships/hyperlink" Target="mailto:olga.vyalkova@list.ru" TargetMode="External"/><Relationship Id="rId12" Type="http://schemas.openxmlformats.org/officeDocument/2006/relationships/hyperlink" Target="https://www.youtube.com/watch?v=UHtcTOV-wMA&amp;t=92s" TargetMode="External"/><Relationship Id="rId13" Type="http://schemas.openxmlformats.org/officeDocument/2006/relationships/hyperlink" Target="mailto:vladimir1972mihailov@yandex.ru" TargetMode="External"/><Relationship Id="rId14" Type="http://schemas.openxmlformats.org/officeDocument/2006/relationships/hyperlink" Target="https://yadi.sk/i/OnUr7293vZiY1A" TargetMode="External"/><Relationship Id="rId15" Type="http://schemas.openxmlformats.org/officeDocument/2006/relationships/hyperlink" Target="mailto:marina.beloklokowa@yandex.ru" TargetMode="External"/><Relationship Id="rId16" Type="http://schemas.openxmlformats.org/officeDocument/2006/relationships/hyperlink" Target="mailto:enshepeleva@yandex.ru" TargetMode="External"/><Relationship Id="rId17" Type="http://schemas.openxmlformats.org/officeDocument/2006/relationships/hyperlink" Target="https://youtu.be/Axn2Hoqo5HA" TargetMode="External"/><Relationship Id="rId18" Type="http://schemas.openxmlformats.org/officeDocument/2006/relationships/hyperlink" Target="mailto:ivanovae.e2019@yandex.ru" TargetMode="External"/><Relationship Id="rId19" Type="http://schemas.openxmlformats.org/officeDocument/2006/relationships/hyperlink" Target="https://youtu.be/eRNmQf4FYSE" TargetMode="External"/><Relationship Id="rId20" Type="http://schemas.openxmlformats.org/officeDocument/2006/relationships/hyperlink" Target="https://youtu.be/sd9-D4sO9NQ" TargetMode="External"/><Relationship Id="rId21" Type="http://schemas.openxmlformats.org/officeDocument/2006/relationships/hyperlink" Target="mailto:ivanovae.e2019@yandex.ru" TargetMode="External"/><Relationship Id="rId22" Type="http://schemas.openxmlformats.org/officeDocument/2006/relationships/hyperlink" Target="https://ds03.infourok.ru/uploads/ex/0f8e/0001e44d-8f080912/img3.jpg" TargetMode="External"/><Relationship Id="rId23" Type="http://schemas.openxmlformats.org/officeDocument/2006/relationships/hyperlink" Target="https://ds03.infourok.ru/uploads/ex/1365/0000fdc4-5ec25f63/img14.jpg" TargetMode="External"/><Relationship Id="rId24" Type="http://schemas.openxmlformats.org/officeDocument/2006/relationships/hyperlink" Target="https://ds04.infourok.ru/uploads/ex/00a5/00131374-f2bba652/640/img34.jpg" TargetMode="External"/><Relationship Id="rId25" Type="http://schemas.openxmlformats.org/officeDocument/2006/relationships/hyperlink" Target="https://youtu.be/GBP8CuHcLGc" TargetMode="External"/><Relationship Id="rId26" Type="http://schemas.openxmlformats.org/officeDocument/2006/relationships/hyperlink" Target="https://yadi.sk/i/S5DjUI7QNQVtaw" TargetMode="External"/><Relationship Id="rId27" Type="http://schemas.openxmlformats.org/officeDocument/2006/relationships/hyperlink" Target="mailto:marina.beloklokowa@yandex.ru" TargetMode="External"/><Relationship Id="rId28" Type="http://schemas.openxmlformats.org/officeDocument/2006/relationships/hyperlink" Target="https://vk.com/video36663_456239193" TargetMode="External"/><Relationship Id="rId29" Type="http://schemas.openxmlformats.org/officeDocument/2006/relationships/hyperlink" Target="mailto:olga.vyalkova@list.ru" TargetMode="External"/><Relationship Id="rId30" Type="http://schemas.openxmlformats.org/officeDocument/2006/relationships/hyperlink" Target="https://youtu.be/o-H9ZTiFH4M" TargetMode="External"/><Relationship Id="rId31" Type="http://schemas.openxmlformats.org/officeDocument/2006/relationships/hyperlink" Target="mailto:marina.beloklokowa@yandex.ru" TargetMode="External"/><Relationship Id="rId32" Type="http://schemas.openxmlformats.org/officeDocument/2006/relationships/hyperlink" Target="https://youtu.be/JKBCYkigjs4" TargetMode="External"/><Relationship Id="rId33" Type="http://schemas.openxmlformats.org/officeDocument/2006/relationships/hyperlink" Target="mailto:olga.vyalkova@list.ru" TargetMode="External"/><Relationship Id="rId34" Type="http://schemas.openxmlformats.org/officeDocument/2006/relationships/hyperlink" Target="https://ds03.infourok.ru/uploads/ex/0799/00033be8-055860cb/img5.jpg" TargetMode="External"/><Relationship Id="rId35" Type="http://schemas.openxmlformats.org/officeDocument/2006/relationships/hyperlink" Target="https://ds04.infourok.ru/uploads/ex/019f/0004475e-e76c9624/img7.jpg" TargetMode="External"/><Relationship Id="rId36" Type="http://schemas.openxmlformats.org/officeDocument/2006/relationships/hyperlink" Target="https://yadi.sk/i/4BEwG8HXPq2BaQ" TargetMode="External"/><Relationship Id="rId37" Type="http://schemas.openxmlformats.org/officeDocument/2006/relationships/hyperlink" Target="mailto:ivanovae.e2019@yandex.ru" TargetMode="External"/><Relationship Id="rId38" Type="http://schemas.openxmlformats.org/officeDocument/2006/relationships/hyperlink" Target="https://vk.com/video566843250_456239024" TargetMode="External"/><Relationship Id="rId39" Type="http://schemas.openxmlformats.org/officeDocument/2006/relationships/hyperlink" Target="https://youtu.be/krX9fesYi2k" TargetMode="External"/><Relationship Id="rId40" Type="http://schemas.openxmlformats.org/officeDocument/2006/relationships/hyperlink" Target="mailto:iri-111222333@yandex.ru" TargetMode="External"/><Relationship Id="rId41" Type="http://schemas.openxmlformats.org/officeDocument/2006/relationships/hyperlink" Target="https://yadi.sk/i/e5J4rdlofH1yuA" TargetMode="External"/><Relationship Id="rId42" Type="http://schemas.openxmlformats.org/officeDocument/2006/relationships/hyperlink" Target="mailto:vladimir1972mihailov@yandex.ru" TargetMode="External"/><Relationship Id="rId43" Type="http://schemas.openxmlformats.org/officeDocument/2006/relationships/hyperlink" Target="https://yadi.sk/d/Tf4g0Gy2pK_yaQ" TargetMode="External"/><Relationship Id="rId44" Type="http://schemas.openxmlformats.org/officeDocument/2006/relationships/hyperlink" Target="mailto:n4taha1972@yandex.ru" TargetMode="External"/><Relationship Id="rId45" Type="http://schemas.openxmlformats.org/officeDocument/2006/relationships/hyperlink" Target="http://skrinshoter.ru/s/210520/0aWRhVx5?a" TargetMode="External"/><Relationship Id="rId46" Type="http://schemas.openxmlformats.org/officeDocument/2006/relationships/hyperlink" Target="http://skrinshoter.ru/s/220520/zJm4R7YG?a" TargetMode="External"/><Relationship Id="rId47" Type="http://schemas.openxmlformats.org/officeDocument/2006/relationships/hyperlink" Target="http://skrinshoter.ru/s/220520/Ih4NYna8?a" TargetMode="External"/><Relationship Id="rId48" Type="http://schemas.openxmlformats.org/officeDocument/2006/relationships/hyperlink" Target="mailto:vladimir1972mihailov@yandex.ru" TargetMode="External"/><Relationship Id="rId49" Type="http://schemas.openxmlformats.org/officeDocument/2006/relationships/hyperlink" Target="https://youtu.be/duP08HdzO0c" TargetMode="External"/><Relationship Id="rId50" Type="http://schemas.openxmlformats.org/officeDocument/2006/relationships/hyperlink" Target="https://yadi.sk/i/wsPiiNzGxQjClw" TargetMode="External"/><Relationship Id="rId51" Type="http://schemas.openxmlformats.org/officeDocument/2006/relationships/hyperlink" Target="mailto:marina.beloklokowa@yandex.ru" TargetMode="External"/><Relationship Id="rId52" Type="http://schemas.openxmlformats.org/officeDocument/2006/relationships/hyperlink" Target="https://yadi.sk/i/SaAQ8dPDk7b7VA" TargetMode="External"/><Relationship Id="rId53" Type="http://schemas.openxmlformats.org/officeDocument/2006/relationships/hyperlink" Target="mailto:ivanovaty1981@yandex.ru" TargetMode="External"/><Relationship Id="rId54" Type="http://schemas.openxmlformats.org/officeDocument/2006/relationships/hyperlink" Target="mailto:enshepeleva@yandex.ru" TargetMode="External"/><Relationship Id="rId55" Type="http://schemas.openxmlformats.org/officeDocument/2006/relationships/hyperlink" Target="https://yadi.sk/d/6Y4xJ3qFirf8Fw" TargetMode="External"/><Relationship Id="rId56" Type="http://schemas.openxmlformats.org/officeDocument/2006/relationships/hyperlink" Target="https://youtu.be/eg08ml8JxnA" TargetMode="External"/><Relationship Id="rId57" Type="http://schemas.openxmlformats.org/officeDocument/2006/relationships/hyperlink" Target="mailto:olga.vyalkova@lst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6:00Z</dcterms:created>
  <dc:creator>Wadim</dc:creator>
  <dc:description/>
  <cp:keywords/>
  <dc:language>en-US</dc:language>
  <cp:lastModifiedBy>Wadim</cp:lastModifiedBy>
  <dcterms:modified xsi:type="dcterms:W3CDTF">2020-05-25T15:58:00Z</dcterms:modified>
  <cp:revision>3</cp:revision>
  <dc:subject/>
  <dc:title/>
</cp:coreProperties>
</file>