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княжество в к.14 – сер.15 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24 </w:t>
            </w:r>
            <w:hyperlink r:id="rId2" w:tgtFrame="_blank">
              <w:r>
                <w:rPr>
                  <w:rStyle w:val="InternetLink"/>
                  <w:spacing w:val="13"/>
                </w:rPr>
                <w:t>https://youtu.be/Z6-XSlNM7wU</w:t>
              </w:r>
            </w:hyperlink>
            <w:r>
              <w:rPr/>
              <w:t xml:space="preserve"> запишите в тетрадь: ответ на 1, 2, 3 вопросы на с 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 вопр4 с178-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Р Рассказ на основе услышанного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. 96 – изучить материал; упр.576 – только выделенные глаголы (п). Работа над упр.577: подумайте, какую историю, кому, при каких обстоятельствах мог рассказать старик – крестьян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2 в конце учебника раздел </w:t>
            </w: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. познакомиться с текстом </w:t>
            </w:r>
            <w:r>
              <w:rPr>
                <w:lang w:val="en-US"/>
              </w:rPr>
              <w:t>So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пять вопросов к текс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7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Изучите тему, пройдя по ссылке </w:t>
            </w:r>
            <w:hyperlink r:id="rId4">
              <w:r>
                <w:rPr>
                  <w:rStyle w:val="InternetLink"/>
                </w:rPr>
                <w:t>https://youtu.be/eJdmAG3ycLo</w:t>
              </w:r>
            </w:hyperlink>
          </w:p>
          <w:p>
            <w:pPr>
              <w:pStyle w:val="Style15"/>
              <w:ind w:left="0" w:hanging="0"/>
              <w:rPr/>
            </w:pPr>
            <w:r>
              <w:rPr/>
              <w:t>Этот же материал вы можете найти в учебнике с. 217-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, 1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классной и домашней работы отправьте мне на 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Р Рассказ на основе услышанного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, упр.578 (по зад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Закончить творческую работу. Р.</w:t>
            </w:r>
            <w:r>
              <w:rPr>
                <w:rFonts w:eastAsia="MS Mincho;ＭＳ 明朝"/>
                <w:lang w:val="en-US" w:eastAsia="ja-JP"/>
              </w:rPr>
              <w:t>S</w:t>
            </w:r>
            <w:r>
              <w:rPr>
                <w:rFonts w:eastAsia="MS Mincho;ＭＳ 明朝"/>
                <w:lang w:eastAsia="ja-JP"/>
              </w:rPr>
              <w:t>. Не забывайте про необходимое оформ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графии для 6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. Прочитать . Ответить на вопросы после параграфа письменно в тетрад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ма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Хранить память предко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нить память предков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ypu08OvQ_T0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и круговые диаграмм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№1074(устно), 1076(письме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то классной и домашней работы вышлите на электронную почту </w:t>
            </w:r>
            <w:hyperlink r:id="rId7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ттестационная работа за кур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6 класс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.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di.sk/i/Dku7byggtLniL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ысылаете фотографию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места в гостиниц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2 записать выражения с переводом в сло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4 чтение диалога (записать аудиосообщение и высла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13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ки Москв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  <w:hyperlink r:id="rId10" w:tgtFrame="_blank">
              <w:r>
                <w:rPr>
                  <w:rStyle w:val="InternetLink"/>
                  <w:spacing w:val="13"/>
                </w:rPr>
                <w:t>https://youtu.be/4P603-0S9KA</w:t>
              </w:r>
            </w:hyperlink>
            <w:r>
              <w:rPr/>
              <w:t xml:space="preserve"> и </w:t>
            </w:r>
            <w:hyperlink r:id="rId11" w:tgtFrame="_blank">
              <w:r>
                <w:rPr>
                  <w:rStyle w:val="InternetLink"/>
                  <w:spacing w:val="13"/>
                </w:rPr>
                <w:t>https://youtu.be/Z6-XSlNM7wU</w:t>
              </w:r>
            </w:hyperlink>
          </w:p>
          <w:p>
            <w:pPr>
              <w:pStyle w:val="Normal"/>
              <w:rPr/>
            </w:pPr>
            <w:r>
              <w:rPr/>
              <w:t>Запишите в тетрадь: почему западнорусские земли добровольно присоединились к Литве, какое событие положило начало политическому союзу Литвы и Польши, какая религия господствовала в Великом княжестве Литовском, причина феодальной войны в 15в., дайте определение «уния», чем закончилась феодальная во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 вопросы 3,4 с 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знакомление: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vk.com/video566843250_456239024</w:t>
              </w:r>
            </w:hyperlink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 видео Балет </w:t>
            </w:r>
            <w:r>
              <w:rPr>
                <w:color w:val="333333"/>
                <w:shd w:fill="FFFFFF" w:val="clear"/>
              </w:rPr>
              <w:t>“Ромео и Джульетта” С. Прокофьев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ok.ru/video/1259062037136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 ма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неблагоприятной окружающей среды на здоровье человека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п. 7.3 «Влияние неблагоприятной окружающей среды на здоровье человека»</w:t>
            </w:r>
          </w:p>
          <w:p>
            <w:pPr>
              <w:pStyle w:val="Normal"/>
              <w:rPr/>
            </w:pPr>
            <w:r>
              <w:rPr/>
              <w:t>Посмотрите презентацию по ссылке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yadi.sk/i/qgL5uXPtX0iXEQ</w:t>
              </w:r>
            </w:hyperlink>
          </w:p>
          <w:p>
            <w:pPr>
              <w:pStyle w:val="Normal"/>
              <w:rPr/>
            </w:pPr>
            <w:r>
              <w:rPr/>
              <w:t xml:space="preserve">Ответьте  на вопрос №1,5 п.7.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делать фото выполнения этого  задания  и перешлите в личном сообщении мне по почте  </w:t>
            </w:r>
            <w:hyperlink r:id="rId16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цветковых растени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биологии для 6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– 45, изучить параграфы. В тетрадь сделать  таблицу по теме: Значение растений в природе и жизни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вописание гласных в суффиксах глаголо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, с.135 – 136 – материал для изучения; обозначение орфограммы № 48 + форзац учебника (второй). Упр. 580 (по заданию); упр. 582 (для образования  взять любые 7 существительных, остальное всё по заданию)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136 выучить правило, упр.579 (по заданию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17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трольная работа за 4 четверть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ыполняем на двойном листочке, не забываем про оформление. Сами вопросы можно не записывать, ставите номер задания и пишите ответ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чему один из разделов учебника называется «Писатели улыбаются»? Аргументируйте свой ответ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то объединяет стихотворения  Г. Тукая и К. Кулиева? Докажит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фом или легендой можно назвать повествования о приключениях Ахилла и Одиссея? Почем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, с.218 – 220 прочит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18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. Развитие выносливости бег до 15 мину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0GalavwdShs</w:t>
              </w:r>
            </w:hyperlink>
            <w:r>
              <w:rPr/>
              <w:t xml:space="preserve"> просмотреть видеоролик</w:t>
            </w:r>
          </w:p>
          <w:p>
            <w:pPr>
              <w:pStyle w:val="Normal"/>
              <w:rPr/>
            </w:pPr>
            <w:r>
              <w:rPr/>
              <w:t>Ответить на вопрос: Какие упражнения используются для развития техники метания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6-XSlNM7wU" TargetMode="External"/><Relationship Id="rId3" Type="http://schemas.openxmlformats.org/officeDocument/2006/relationships/hyperlink" Target="mailto:ivanovae.e2019@yandex.ru" TargetMode="External"/><Relationship Id="rId4" Type="http://schemas.openxmlformats.org/officeDocument/2006/relationships/hyperlink" Target="https://youtu.be/eJdmAG3ycLo" TargetMode="External"/><Relationship Id="rId5" Type="http://schemas.openxmlformats.org/officeDocument/2006/relationships/hyperlink" Target="mailto:marina.beloklokowa@yandex.ru" TargetMode="External"/><Relationship Id="rId6" Type="http://schemas.openxmlformats.org/officeDocument/2006/relationships/hyperlink" Target="https://youtu.be/ypu08OvQ_T0" TargetMode="External"/><Relationship Id="rId7" Type="http://schemas.openxmlformats.org/officeDocument/2006/relationships/hyperlink" Target="mailto:marina.beloklokowa@yandex.ru" TargetMode="External"/><Relationship Id="rId8" Type="http://schemas.openxmlformats.org/officeDocument/2006/relationships/hyperlink" Target="https://yadi.sk/i/Dku7byggtLniLA" TargetMode="External"/><Relationship Id="rId9" Type="http://schemas.openxmlformats.org/officeDocument/2006/relationships/hyperlink" Target="mailto:olga.vyalkova@list.ru" TargetMode="External"/><Relationship Id="rId10" Type="http://schemas.openxmlformats.org/officeDocument/2006/relationships/hyperlink" Target="https://youtu.be/4P603-0S9KA" TargetMode="External"/><Relationship Id="rId11" Type="http://schemas.openxmlformats.org/officeDocument/2006/relationships/hyperlink" Target="https://youtu.be/Z6-XSlNM7wU" TargetMode="External"/><Relationship Id="rId12" Type="http://schemas.openxmlformats.org/officeDocument/2006/relationships/hyperlink" Target="mailto:ivanovae.e2019@yandex.ru" TargetMode="External"/><Relationship Id="rId13" Type="http://schemas.openxmlformats.org/officeDocument/2006/relationships/hyperlink" Target="https://vk.com/video566843250_456239024" TargetMode="External"/><Relationship Id="rId14" Type="http://schemas.openxmlformats.org/officeDocument/2006/relationships/hyperlink" Target="https://ok.ru/video/1259062037136" TargetMode="External"/><Relationship Id="rId15" Type="http://schemas.openxmlformats.org/officeDocument/2006/relationships/hyperlink" Target="https://yadi.sk/i/qgL5uXPtX0iXEQ" TargetMode="External"/><Relationship Id="rId16" Type="http://schemas.openxmlformats.org/officeDocument/2006/relationships/hyperlink" Target="mailto:n4taha1972@yandex.ru" TargetMode="External"/><Relationship Id="rId17" Type="http://schemas.openxmlformats.org/officeDocument/2006/relationships/hyperlink" Target="mailto:enshepeleva@yandex.ru" TargetMode="External"/><Relationship Id="rId18" Type="http://schemas.openxmlformats.org/officeDocument/2006/relationships/hyperlink" Target="mailto:enshepeleva@yandex.ru" TargetMode="External"/><Relationship Id="rId19" Type="http://schemas.openxmlformats.org/officeDocument/2006/relationships/hyperlink" Target="https://www.youtube.com/watch?v=0GalavwdShs" TargetMode="External"/><Relationship Id="rId20" Type="http://schemas.openxmlformats.org/officeDocument/2006/relationships/hyperlink" Target="mailto:vladimir1972mihailov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5:00Z</dcterms:created>
  <dc:creator>Wadim</dc:creator>
  <dc:description/>
  <cp:keywords/>
  <dc:language>en-US</dc:language>
  <cp:lastModifiedBy>Wadim</cp:lastModifiedBy>
  <dcterms:modified xsi:type="dcterms:W3CDTF">2020-05-11T09:56:00Z</dcterms:modified>
  <cp:revision>2</cp:revision>
  <dc:subject/>
  <dc:title/>
</cp:coreProperties>
</file>