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рочинского городского округа</w:t>
      </w:r>
    </w:p>
    <w:p>
      <w:pPr>
        <w:pStyle w:val="Normal"/>
        <w:jc w:val="center"/>
        <w:rPr/>
      </w:pPr>
      <w:r>
        <w:rPr/>
        <w:t>Оренбургской области</w:t>
      </w:r>
    </w:p>
    <w:tbl>
      <w:tblPr>
        <w:tblW w:w="10421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38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Интернациональная,67 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2-85.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en-US"/>
              </w:rPr>
              <w:t>П Р И К А З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т 13.09.2016  г. № 455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Советская, 1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4-51.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/>
            </w:pPr>
            <w:r>
              <w:rPr>
                <w:sz w:val="18"/>
                <w:lang w:val="en-US" w:eastAsia="en-US"/>
              </w:rPr>
              <w:t>http</w:t>
            </w:r>
            <w:r>
              <w:rPr>
                <w:sz w:val="18"/>
                <w:lang w:val="en-US" w:eastAsia="en-US"/>
              </w:rPr>
              <w:t>://</w:t>
            </w:r>
            <w:r>
              <w:rPr>
                <w:sz w:val="18"/>
                <w:lang w:val="en-US" w:eastAsia="en-US"/>
              </w:rPr>
              <w:t>www</w:t>
            </w:r>
            <w:r>
              <w:rPr>
                <w:sz w:val="18"/>
                <w:lang w:val="en-US" w:eastAsia="en-US"/>
              </w:rPr>
              <w:t>.</w:t>
            </w:r>
            <w:r>
              <w:rPr>
                <w:sz w:val="18"/>
                <w:lang w:val="en-US" w:eastAsia="en-US"/>
              </w:rPr>
              <w:t>sorochinsk</w:t>
            </w:r>
            <w:r>
              <w:rPr>
                <w:sz w:val="18"/>
                <w:lang w:val="en-US" w:eastAsia="en-US"/>
              </w:rPr>
              <w:t>56.</w:t>
            </w:r>
            <w:r>
              <w:rPr>
                <w:sz w:val="18"/>
                <w:lang w:val="en-US" w:eastAsia="en-US"/>
              </w:rPr>
              <w:t>ru</w:t>
            </w:r>
            <w:r>
              <w:rPr>
                <w:sz w:val="18"/>
                <w:lang w:val="en-US" w:eastAsia="en-US"/>
              </w:rPr>
              <w:t xml:space="preserve">: </w:t>
            </w:r>
            <w:r>
              <w:rPr>
                <w:sz w:val="18"/>
                <w:lang w:val="en-US" w:eastAsia="en-US"/>
              </w:rPr>
              <w:t>e</w:t>
            </w:r>
            <w:r>
              <w:rPr>
                <w:sz w:val="18"/>
                <w:lang w:val="en-US" w:eastAsia="en-US"/>
              </w:rPr>
              <w:t>-</w:t>
            </w:r>
            <w:r>
              <w:rPr>
                <w:sz w:val="18"/>
                <w:lang w:val="en-US" w:eastAsia="en-US"/>
              </w:rPr>
              <w:t>mail</w:t>
            </w:r>
            <w:r>
              <w:rPr>
                <w:sz w:val="18"/>
                <w:lang w:val="en-US" w:eastAsia="en-US"/>
              </w:rPr>
              <w:t>:</w:t>
            </w:r>
            <w:r>
              <w:rPr>
                <w:sz w:val="18"/>
                <w:lang w:val="en-US" w:eastAsia="en-US"/>
              </w:rPr>
              <w:t>admsor</w:t>
            </w:r>
            <w:r>
              <w:rPr>
                <w:sz w:val="18"/>
                <w:lang w:val="en-US" w:eastAsia="en-US"/>
              </w:rPr>
              <w:t>@</w:t>
            </w:r>
            <w:r>
              <w:rPr>
                <w:sz w:val="18"/>
                <w:lang w:val="en-US" w:eastAsia="en-US"/>
              </w:rPr>
              <w:t>esoo</w:t>
            </w:r>
            <w:r>
              <w:rPr>
                <w:sz w:val="18"/>
                <w:lang w:val="en-US" w:eastAsia="en-US"/>
              </w:rPr>
              <w:t>.</w:t>
            </w:r>
            <w:r>
              <w:rPr>
                <w:sz w:val="18"/>
                <w:lang w:val="en-US" w:eastAsia="en-US"/>
              </w:rPr>
              <w:t>ru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5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«О проведении   входной контрольной работы </w:t>
      </w:r>
    </w:p>
    <w:p>
      <w:pPr>
        <w:pStyle w:val="Normal"/>
        <w:jc w:val="both"/>
        <w:rPr/>
      </w:pPr>
      <w:r>
        <w:rPr>
          <w:b/>
          <w:sz w:val="28"/>
        </w:rPr>
        <w:t>по математике для обучающихся 11 клас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щеобразовательных организаций </w:t>
      </w:r>
    </w:p>
    <w:p>
      <w:pPr>
        <w:pStyle w:val="Normal"/>
        <w:jc w:val="both"/>
        <w:rPr/>
      </w:pPr>
      <w:r>
        <w:rPr>
          <w:b/>
          <w:sz w:val="28"/>
        </w:rPr>
        <w:t>Сорочинского городского округ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целях реализации муниципальной программы подготовки к итоговой аттестации в 2016-2017 учебном году, получения объективной информации о качестве подготовки выпускников образовательных организаций Сорочинского городского округа   к успешному прохождению итоговой аттестации в форме ЕГЭ, на основании приказа министерства образования  Оренбургской области № 01-21/2094 от 11.08.2016 года, в рамках проведения тематического контроля Управления образования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ровести  </w:t>
      </w:r>
      <w:r>
        <w:rPr>
          <w:b/>
          <w:sz w:val="24"/>
        </w:rPr>
        <w:t xml:space="preserve"> </w:t>
      </w:r>
      <w:r>
        <w:rPr>
          <w:sz w:val="24"/>
        </w:rPr>
        <w:t xml:space="preserve"> входную контрольную работу по математике   для выпускников 11 классов общеобразовательных организаций Сорочинского городского округа  21 сентября 2016 года,  время начала контрольной работы </w:t>
      </w:r>
      <w:r>
        <w:rPr>
          <w:b/>
          <w:sz w:val="24"/>
        </w:rPr>
        <w:t>10.00 час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пределить пунктом проведения контрольной работы – </w:t>
      </w:r>
      <w:r>
        <w:rPr>
          <w:b/>
          <w:sz w:val="24"/>
        </w:rPr>
        <w:t>среднюю общеобразовательную школу №3</w:t>
      </w:r>
      <w:r>
        <w:rPr>
          <w:sz w:val="24"/>
        </w:rPr>
        <w:t xml:space="preserve"> (директор Салюкова Н.В.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ить кабинет начальника Управления помещением для безопасного хранения полученных материалов контрольной работы и заполненных бланков ответов участников контрольной работ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пределить состав организаторов в аудиториях и вне аудиторий  из числа педагогов образовательных организаций округа  (Приложение №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озложить на главного специалиста Управления Слепец М.В.:</w:t>
      </w:r>
    </w:p>
    <w:p>
      <w:pPr>
        <w:pStyle w:val="Normal"/>
        <w:jc w:val="both"/>
        <w:rPr/>
      </w:pPr>
      <w:r>
        <w:rPr>
          <w:sz w:val="24"/>
        </w:rPr>
        <w:t xml:space="preserve">5.1.Общее контроль и руководство за проведением контрольной рабо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2.Управление подготовкой и проведением  контрольной работы  в пункте прове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ответственных лиц, имеющих доступ в пункт проведения контрольной работы:</w:t>
      </w:r>
    </w:p>
    <w:p>
      <w:pPr>
        <w:pStyle w:val="TextBody"/>
        <w:rPr/>
      </w:pPr>
      <w:r>
        <w:rPr>
          <w:b/>
          <w:sz w:val="24"/>
        </w:rPr>
        <w:t xml:space="preserve">Федорова Т.В. </w:t>
      </w:r>
      <w:r>
        <w:rPr>
          <w:sz w:val="24"/>
        </w:rPr>
        <w:t>- начальник</w:t>
      </w:r>
      <w:r>
        <w:rPr>
          <w:b/>
          <w:sz w:val="24"/>
        </w:rPr>
        <w:t xml:space="preserve"> </w:t>
      </w:r>
      <w:r>
        <w:rPr>
          <w:sz w:val="24"/>
        </w:rPr>
        <w:t xml:space="preserve"> Управления образования, уполномоченный представитель УО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епец М.В. –</w:t>
      </w:r>
      <w:r>
        <w:rPr>
          <w:sz w:val="24"/>
        </w:rPr>
        <w:t xml:space="preserve"> главный  специалист Управления образования, ответственный за управление подготовкой и проведением  контрольной работы в пункте проведения;</w:t>
      </w:r>
    </w:p>
    <w:p>
      <w:pPr>
        <w:pStyle w:val="Normal"/>
        <w:jc w:val="both"/>
        <w:rPr/>
      </w:pPr>
      <w:r>
        <w:rPr>
          <w:b/>
          <w:sz w:val="24"/>
        </w:rPr>
        <w:t>Салюкова Н.В</w:t>
      </w:r>
      <w:r>
        <w:rPr>
          <w:sz w:val="24"/>
        </w:rPr>
        <w:t>.- руководитель МАОУ СОШ №3</w:t>
      </w:r>
    </w:p>
    <w:p>
      <w:pPr>
        <w:pStyle w:val="Normal"/>
        <w:jc w:val="both"/>
        <w:rPr/>
      </w:pPr>
      <w:r>
        <w:rPr>
          <w:b/>
          <w:sz w:val="24"/>
        </w:rPr>
        <w:t>Каледина Л.Н.-</w:t>
      </w:r>
      <w:r>
        <w:rPr>
          <w:sz w:val="24"/>
        </w:rPr>
        <w:t xml:space="preserve"> медицинский работник МАОУ СОШ №3 (обеспечение охраны здоровья участников)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еркулова Н.М.-</w:t>
      </w:r>
      <w:r>
        <w:rPr>
          <w:sz w:val="24"/>
        </w:rPr>
        <w:t xml:space="preserve"> технический работник МАОУ «СОШ№3» (обеспечение приема, хранения  и выдачи верхней одежды и личных вещей участников контрольной работы в школьном гардеробе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 – организаторы в аудиториях</w:t>
      </w:r>
      <w:r>
        <w:rPr>
          <w:sz w:val="24"/>
          <w:szCs w:val="24"/>
        </w:rPr>
        <w:t xml:space="preserve"> - (получение и сдача бланков выполненных контрольных работ ответственному за управление подготовкой и проведением контрольной работы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провождающие лица</w:t>
      </w:r>
      <w:r>
        <w:rPr>
          <w:sz w:val="24"/>
          <w:szCs w:val="24"/>
        </w:rPr>
        <w:t xml:space="preserve"> – (сопровождение выпускников на контрольную работу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озложить ответственность на педагогов-организаторов  в аудиториях за упаковку  материалов контрольной работы в соответствии с инструкцией для организат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Главному специалисту ГОО Слепец М.В.:</w:t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</w:rPr>
        <w:t>Организовать проведение контрольной работы в пункте проведения – средней общеобразовательной школе №3;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Организовать распечатку КИМ в СОШ №3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Обеспечить распределение участников контрольной работы по аудиториям.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Обеспечить безопасность и соблюдение правопорядка в пункте проведения контрольной работы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sz w:val="24"/>
        </w:rPr>
        <w:t>Организовать  проверку выполненной контрольной работы выпускников учителями математики общеобразовательных организаций округа. (Приложение №2).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Назначить лицами, ответственным за тиражирование КИМ,  методистов ГМЦ Трунову К.П., Гурину Е.П.</w:t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Руководителям средних общеобразовательных школ:</w:t>
      </w:r>
    </w:p>
    <w:p>
      <w:pPr>
        <w:pStyle w:val="TextBody"/>
        <w:rPr/>
      </w:pPr>
      <w:r>
        <w:rPr>
          <w:sz w:val="24"/>
        </w:rPr>
        <w:t>10.1.  Обеспечить участие в контрольной работе по математике   всех выпускников 11 классов школ округа (учащимся при себе иметь паспорт, черную гелиевую ручку, линейку, сменную обувь);</w:t>
      </w:r>
    </w:p>
    <w:p>
      <w:pPr>
        <w:pStyle w:val="TextBody"/>
        <w:rPr/>
      </w:pPr>
      <w:r>
        <w:rPr>
          <w:sz w:val="24"/>
        </w:rPr>
        <w:t xml:space="preserve">10.2. Обеспечить доставку учащихся в пункт проведения  21.09.2016г.   к 9.15 ч.; </w:t>
      </w:r>
    </w:p>
    <w:p>
      <w:pPr>
        <w:pStyle w:val="TextBody"/>
        <w:rPr>
          <w:sz w:val="24"/>
        </w:rPr>
      </w:pPr>
      <w:r>
        <w:rPr>
          <w:sz w:val="24"/>
        </w:rPr>
        <w:t>10.3.  Обеспечить явку  педагогов-организаторов в пункт проведения  МАОУ СОШ № 3  к 09-00 ч. Организаторам при себе иметь паспорт, ручные часы, сменную обувь, бэйдж с указанием фамилии, имени, отчества.</w:t>
      </w:r>
    </w:p>
    <w:p>
      <w:pPr>
        <w:pStyle w:val="TextBody"/>
        <w:rPr/>
      </w:pPr>
      <w:r>
        <w:rPr>
          <w:sz w:val="24"/>
        </w:rPr>
        <w:t>10.4. Возложить ответственность за жизнь и здоровье учащихся, во время пути следования и пребывания на контрольной работе на сопровождающих лиц (не специалистов по математике);</w:t>
      </w:r>
    </w:p>
    <w:p>
      <w:pPr>
        <w:pStyle w:val="TextBody"/>
        <w:rPr>
          <w:sz w:val="24"/>
        </w:rPr>
      </w:pPr>
      <w:r>
        <w:rPr>
          <w:sz w:val="24"/>
        </w:rPr>
        <w:t>10.5. Обеспечить доведение данного приказа до выпускников, педагогов, родителе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0.6. Обеспечить участие учителей математики  в проверке выполненных рабо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Директору средней общеобразовательной школы №3 (Салюкова Н.В.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Подготовить подведомственную ОО к проведению и проверке контрольной работы (аудитории, посты дежурных, комната для сопровождающих, штабная)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еспечить работу компьютерного класса и множительной техник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исутствовать в пункте проведения контрольной работы и оказывать содействие  в подготовительной работе, проведении контрольной работы, по техническим вопросам эксплуатации выделенных помещений.</w:t>
      </w:r>
    </w:p>
    <w:p>
      <w:pPr>
        <w:pStyle w:val="Normal"/>
        <w:jc w:val="both"/>
        <w:rPr/>
      </w:pPr>
      <w:r>
        <w:rPr>
          <w:b/>
          <w:sz w:val="24"/>
        </w:rPr>
        <w:t>12. Контроль за исполнением приказа оставляю за соб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ик управления  образования                                        Т.В.Федо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учителей – организаторов в аудитор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2"/>
        <w:gridCol w:w="2243"/>
        <w:gridCol w:w="26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ева Р.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алова М.Ю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ова Т.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Г.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Е.П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ова В.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кова Е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етова Л.Ш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Н.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етных В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рукова Е.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Н.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тина Р.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ская Е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ыхова Р.Ю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ова Н.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А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педагогов – организаторов вне аудитор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дежурного по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ых С.А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Вх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ышко С.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гина О.Ю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утдинова Г.К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а Н.А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И.В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каев К.А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имова В.Н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ина Е.И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С.В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педагогов средних общеобразовательных школ  округа, задействованных в проверке  контрольной работы по математи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 21.09.2016 г.  в 15-00ч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Л.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тина Ю.Н. Мышелова В.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И.Н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озяпова А.М., Мясоедова Е.П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ыгинская СО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Н.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ковская СО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на Е.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леевская  СОШ №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каева Н.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леевская СОШ №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З.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СО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Т.Г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ая СО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чанинова А.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а В.Н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седатель предметной комисс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Васильева Л.Н. - руководитель МО учителей матема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2:00Z</dcterms:created>
  <dc:creator>*</dc:creator>
  <dc:description/>
  <cp:keywords/>
  <dc:language>en-US</dc:language>
  <cp:lastModifiedBy>*</cp:lastModifiedBy>
  <cp:lastPrinted>2016-09-09T18:06:00Z</cp:lastPrinted>
  <dcterms:modified xsi:type="dcterms:W3CDTF">2016-09-13T09:04:00Z</dcterms:modified>
  <cp:revision>84</cp:revision>
  <dc:subject/>
  <dc:title/>
</cp:coreProperties>
</file>