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</w:t>
      </w:r>
    </w:p>
    <w:p>
      <w:pPr>
        <w:pStyle w:val="Normal"/>
        <w:jc w:val="center"/>
        <w:rPr/>
      </w:pPr>
      <w:r>
        <w:rPr>
          <w:b/>
        </w:rPr>
        <w:t>организации и проведения государственной итоговой аттестации по образовательным программам основного общего образования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84"/>
        <w:gridCol w:w="1617"/>
        <w:gridCol w:w="1594"/>
      </w:tblGrid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88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886" w:hanging="88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нормативно- распорядительных документов.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нормативных документов МО РФ, МО Оренбургской области, Управления образования по организации и проведению ГИА-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амалеев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нормативных и распорядительных  документов  по школе по подготовке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–апрель 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подготовке обучающихся 9 класса  МБОУ «Гамалеевская СОШ №1»  к государственной итоговой аттестации (ГИ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ониторинг уровня знаний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 уровня знаний учащихся по математике и русскому языку (по графику Министерства образования Оренбургской области)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Гамалеевская СОШ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5»</w:t>
            </w:r>
          </w:p>
          <w:p>
            <w:pPr>
              <w:pStyle w:val="Normal"/>
              <w:jc w:val="center"/>
              <w:rPr/>
            </w:pPr>
            <w:r>
              <w:rPr/>
              <w:t>МБОУ «Гамалеевская СОШ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декабрь, 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ые работы по иностранным языкам (разделы «Письмо», «Чтение», «Аудирование», «Говорение»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,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устное собеседование по русскому язык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русскому языку и математике за 1 полугодие 2019 – 2020 учебного года в едином пункте проведения - МБОУ «СОШ №5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0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предметам по выбору ОГ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0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работы по иностранным языкам (разделы «Письмо», «Чтение», «Аудирование», «Говорение»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0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е ОГЭ по русскому языку и математике в едином пункте проведения - МБОУ «СОШ №5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0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работы по иностранным языкам (разделы «Письмо», «Чтение», «Аудирование», «Говорение»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0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русскому языку (допуск к итоговой аттестации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.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ГИА прошл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а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Е.Н.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дготовки к ГИА на новый учебный год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выпускников, отнесенных к группе «риск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результатам мониторинговых работ и качества подготовки выпускников школы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формление стенда «ОГЭ» в фойе школы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Знакомство с процедурой проведения экзаменов в формате  ОГЭ. Заполнение бланко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формление заявлений на организацию ГИА, листов согласия на обработку ПД, корректировка баз данных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рганизация передачи данных по установленным каналам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дивидуальным образовательным маршрутам с обучающимися, испытывающими затруднения в освоении предметного материала по русскому языку и математике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 – групповых занятий по подготовке обучающихся к ГИА в каникулярные дни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ном движении школьников (НОУ «Олимп»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 9-х классов по предметам по выбору ГИ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2020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Э по графику Министерства образования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аттестато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онно-методическ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малеевская СОШ №1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Е.Н.</w:t>
            </w:r>
          </w:p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ндивидуальных занятий с детьми группы «риск»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Га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   по вопросам  организации подготовки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    в вебинарах, семинарах, проводимых МО РФ, МО Оренбургской области по вопросам подготовки выпускников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ителей-предметников через работу МС, ШМО, ГМ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ого совета по вопросам организации подготовки к ГИА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месяц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еседованиях с начальником УО по вопросам подготовки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ать участие педагогов   в мастер-классах педагогов школ города по подготовке учащихся   к ОГЭ (учителя русского языка, математики, обществознания, физики, ИКТ, биологии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участие в городском  семинаре   «Психолого-педагогические проблемы и повышение учебной мотивации в процессе подготовки выпускников к ГИА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ГИ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результатов ГИА на педагогическом совете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5. Информационное обеспечение ГИА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ции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локова М.С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ого сайта  и стендов для выпускников школы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й «горячей» телефонной линии по вопросам ГИА (для родителей, учителей, педагогов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готовка школьников к ГИА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 по отработке заданий, вызывающих затруднения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9 классов на базе городского каникулярного ресурсного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дивидуальных консультаций учителями-предметниками для учащихся на базе школы «Интеллект».</w:t>
            </w:r>
          </w:p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подготовке к ГИА (сеть «Интернет», форма дистанционного обучения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родителями и общественностью по вопросам подготовки к ГИА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нормативно-правовой базой вопроса сдачи ГИА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собенностях  ГИА за курс основного общего образования  на сайте МБОУ «Гамалеевская СОШ №1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учащихся о результатах мониторинговых работ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вопросам подготовки учащихся к ГИ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, необходимой для участия в ГИА (заявления, листы согласия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 2019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 в муниципальном родительском собрание «Организация и проведение  государственной итоговой аттестации обучающихся, освоивших программы основного общего образования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Взаимодействие семьи и школы при подготовке ребенка к ГИА»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сихологическое сопровождение вопросов подготовки к ГИА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учащихся, родителей, педагогов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малеевская СОШ №1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локова М.С.</w:t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сихолого-педагогических тренингов для выпускников школы «Сдадим ОГЭ успешно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 в семинаре педагогов-психологов «Комплексная безопасность образовательной среды: проблемы и перспективы взаимодействия в ходе подготовки к итоговой аттестации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ренинге  по стрессоустойчивости и снижению уровня тревожности для выпускников 9-х классов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 городском семинаре  «Психолого-педагогические проблемы и повышение учебной мотивации в процессе подготовки выпускников к сдаче ГИА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ни-лекций «Как вести себя на экзаменах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ий для родителей выпускников 9-х классов.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для учащихся, родителей, педагогов «Психологическое сопровождение ГИА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9:00Z</dcterms:created>
  <dc:creator>Nout-Zavuch</dc:creator>
  <dc:description/>
  <cp:keywords/>
  <dc:language>en-US</dc:language>
  <cp:lastModifiedBy>Nout-Zavuch</cp:lastModifiedBy>
  <dcterms:modified xsi:type="dcterms:W3CDTF">2019-11-13T16:01:00Z</dcterms:modified>
  <cp:revision>2</cp:revision>
  <dc:subject/>
  <dc:title/>
</cp:coreProperties>
</file>