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227330</wp:posOffset>
                </wp:positionV>
                <wp:extent cx="2654935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91440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9" r="-4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«Гамалеевская средняя   общеобразовательная школа №1 Сорочинского района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т.8(35346)2-25-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am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chkola</w:t>
                                  </w:r>
                                  <w:r>
                                    <w:rPr/>
                                    <w:t>1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каз №   103 от 17.08.1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54.65pt;mso-wrap-distance-left:9pt;mso-wrap-distance-right:9pt;mso-wrap-distance-top:0pt;mso-wrap-distance-bottom:0pt;margin-top:-17.9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91440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«Гамалеевская средняя   общеобразовательная школа №1 Сорочинского района Оренбургской област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т.8(35346)2-25-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gam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chkola</w:t>
                            </w:r>
                            <w:r>
                              <w:rPr/>
                              <w:t>1@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каз №   103 от 17.08.1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школьного  этапа </w:t>
      </w:r>
    </w:p>
    <w:p>
      <w:pPr>
        <w:pStyle w:val="Normal"/>
        <w:rPr/>
      </w:pPr>
      <w:r>
        <w:rPr/>
        <w:t>Всероссийской олимпиады</w:t>
      </w:r>
    </w:p>
    <w:p>
      <w:pPr>
        <w:pStyle w:val="Normal"/>
        <w:rPr/>
      </w:pPr>
      <w:r>
        <w:rPr/>
        <w:t>школьников 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приказами Министерства образования и науки Российской Федерации от 18.11.2013 года №1252 «Об утверждении Порядка проведения всероссийской олимпиады школьников» (Далее – Порядок проведения олимпиады), 17.03.2015 №249, 17.12.2015 №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1252», приказом министерства образования Оренбургской области от 08.08.2017 г. № 01-20/1582  «Об организации и  проведении школьного этапа Всероссийской олимпиады школьников в 2017-2018 учебном году», приказом УО Сорочинского ГО «О проведении школьного  этапа  Всероссийской олимпиады школьников в 2017-2018 учебном году»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Провести в 2017-2018  учебном году школьный этап для обучающихся в 4-11 классов ОУ   по олимпиадным заданиям, разработанным предметно-   методическими комиссиями муниципального этапа олимпиады в следующие с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22"/>
        <w:gridCol w:w="1864"/>
        <w:gridCol w:w="2021"/>
        <w:gridCol w:w="1735"/>
      </w:tblGrid>
      <w:tr>
        <w:trPr>
          <w:trHeight w:val="6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7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10.20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0.2017                </w:t>
            </w:r>
          </w:p>
          <w:p>
            <w:pPr>
              <w:pStyle w:val="Heading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  <w:p>
            <w:pPr>
              <w:pStyle w:val="Normal"/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                                    (теория,                              гимнастика)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                       культура (легкая атлетика, спортивные игры)</w:t>
            </w:r>
          </w:p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 xml:space="preserve">            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Утвердить: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остав оргкомитета по проведению школьного этапа Олимпиады в 2017-2018 учебном году согласно приложению №1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 предметно-методической комиссии Олимпиады согласно приложению №2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воту победителей и призеров школьного этапа Олимпиады по каждому общеобразовательному предмету: 1 победитель и 2 призера, выполнившие не менее 50% олимпиадной работы в соответствии с набранными баллами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озложить ответственность за обеспечение конфиденциальности информации, касающейся содержания олимпиадных заданий школьного этапа Олимпиады, способов их решения и т.д., размещения информации на сайте и т.д. на заместителя директора по УВР Ческидову Л.А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Назначить координатором проведения школьного этапа Олимпиады главного специалиста управления образования Ческидову Л.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</w:rPr>
        <w:t>Ческидовой Л.А., координатору школьного этапа Олимпиада: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изовать подготовку и проведение школьного этапа Олимпиады в соответствии с Порядком проведения Олимпиады, приказами и методическими рекомендациями УО Сорочинского ГО, документами министерства образования Оренбургской области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ть нормативно-правовое сопровождение школьного этапа Олимпиады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ить хранение заданий с соблюдением конфиденциальности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овать информационное сопровождение подготовки и проведения школьного этапа Олимпиады.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уществлять постоянный мониторинг выполнения требований к проведению школьного этапа Олимпиады.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сти методический семинар для членов жюри и оргкомитета школьного этапа Олимпиады по выполнению требований к проведению Олимпиады в рамках исполнения  Порядка проведения Олимпиады с учетом специфики предмета и модели ее проведения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color w:val="000000"/>
          <w:sz w:val="24"/>
        </w:rPr>
        <w:t>Прием материалов для проведения школьного этапа Олимпиады по электронной почте в установленные сроки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color w:val="000000"/>
          <w:sz w:val="24"/>
        </w:rPr>
        <w:t>Тиражирование олимпиадных заданий для участников школьного этапа Олимпиады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</w:rPr>
        <w:t>Обеспечить проведение школьного этапа Олимпиады   в день проведения с 10.00, проверку работ  – на следующий день после проведения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color w:val="000000"/>
          <w:sz w:val="24"/>
        </w:rPr>
        <w:t>Работу жюри школьного этапа Олимпиады по проверке олимпиадных работ обучающихся.</w:t>
      </w:r>
    </w:p>
    <w:p>
      <w:pPr>
        <w:pStyle w:val="Normal"/>
        <w:shd w:fill="FFFFFF" w:val="clear"/>
        <w:ind w:firstLine="993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Срок: на следующий день после   проведения олимпиа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11. Хранение олимпиадных работ обучающихся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</w:rPr>
        <w:t>Оформить отчётную документацию о результатах школьного этапа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Олимпиады и  аналитический отчет по результатам проведения школьного этапа Олимпиады в УО. 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Сформировать заявку на участие учащихся в муниципальном этапе ВОШ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left="709" w:hanging="0"/>
        <w:jc w:val="right"/>
        <w:rPr>
          <w:sz w:val="24"/>
        </w:rPr>
      </w:pPr>
      <w:r>
        <w:rPr>
          <w:sz w:val="24"/>
        </w:rPr>
        <w:t>Срок: до 15.11.2017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Организовать награждение победителей и призеров школьного этапа Олимпиады грамотами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left="709" w:hanging="0"/>
        <w:jc w:val="right"/>
        <w:rPr>
          <w:sz w:val="24"/>
        </w:rPr>
      </w:pPr>
      <w:r>
        <w:rPr>
          <w:sz w:val="24"/>
        </w:rPr>
        <w:t>Срок: до 15.11.2017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Учителям-предметникам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ормативно-правое сопровождение школьного этапа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2. Максимальную возможность массового участия обучающихся 4-11 классов в школьном этапе Олимпиад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Классным руководителям обеспечи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1. Провести информационно-просветительскую работу с учащимися о графике и порядке проведения олимпиады.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Срок: до 1.10.17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7.2. Оформить </w:t>
      </w:r>
      <w:r>
        <w:rPr/>
        <w:t>заявления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"Интернет"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Срок: до 1.10.17.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8. Ивановой Т.Ю., координатору школьного сайта:</w:t>
      </w:r>
    </w:p>
    <w:p>
      <w:pPr>
        <w:pStyle w:val="Normal"/>
        <w:shd w:fill="FFFFFF" w:val="clear"/>
        <w:ind w:firstLine="709"/>
        <w:jc w:val="both"/>
        <w:rPr/>
      </w:pPr>
      <w:r>
        <w:rPr/>
        <w:t>8.1. Разместить информацию о графике и порядке проведения ВОШ в 2017-2018 учебн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рок до 1.10.17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Разместить результаты школьного этапа Олимпиады по каждому общеобразовательному предмету (рейтинг победителей и призеров) и протоколы жюри на официальном сайте школы.</w:t>
      </w:r>
    </w:p>
    <w:p>
      <w:pPr>
        <w:pStyle w:val="Normal"/>
        <w:shd w:fill="FFFFFF" w:val="clear"/>
        <w:ind w:firstLine="709"/>
        <w:jc w:val="right"/>
        <w:rPr/>
      </w:pPr>
      <w:r>
        <w:rPr/>
        <w:t>Срок: в срок до 15.11.1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иректор школы _______________/Гладкова Е.Н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С приказом ознакомлены: ________________/Ческидова Л.А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/Иванов В.А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/Бурдядин И.В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/Васильева С.В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/Истомина З.А./</w:t>
        <w:br/>
        <w:t>______________/Шепелева Е.Н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/Вядкова О.Г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/Пономарёва И.В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/Михайлов В.Н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/Юмакаева А.Ш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/Горюнова А.Н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/Белоклокова М.С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/ Лапаева Т.В./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/Иванова Т.Ю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hd w:fill="FFFFFF" w:val="clear"/>
        <w:ind w:firstLine="5387"/>
        <w:jc w:val="right"/>
        <w:rPr/>
      </w:pPr>
      <w:r>
        <w:rPr>
          <w:color w:val="000000"/>
        </w:rPr>
        <w:t xml:space="preserve">Приложение № 1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ргкомитета по проведе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в 2017-201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дова Людмила Анатольевна– председатель оргкомитета.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а Елена Николаевна, руководитель ШМО учителей гуманитарного цик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.Ю., руководитель ШМО учителей естественно-научного цик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кова О.В., руководитель ШМО учителей начальных класс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М., заместитель директора по УВР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Состав предметных комиссий и членов жюр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6"/>
        <w:gridCol w:w="54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юр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Александр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а Людмила Анатоль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Юрь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а Людмила Анатольевна</w:t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тонина Никола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ядин Игорь Владими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локова Марина Серге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Зинаида Александро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Владимир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Михайло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Владимир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ядин Игорь Владими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Юрь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Александ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каева  Алиса Шамил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а Людмила Анатоль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Елена Никола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Елизавета Никола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мир Никола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ядин Игорь Владими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Елена Никола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дова Людмила Анатоль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ИЗО, искус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кова Ольга Геннадь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рина Владимиров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right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9:00Z</dcterms:created>
  <dc:creator>USER</dc:creator>
  <dc:description/>
  <cp:keywords/>
  <dc:language>en-US</dc:language>
  <cp:lastModifiedBy>Nout-Zavuch</cp:lastModifiedBy>
  <cp:lastPrinted>2017-10-02T15:28:00Z</cp:lastPrinted>
  <dcterms:modified xsi:type="dcterms:W3CDTF">2017-10-02T10:28:00Z</dcterms:modified>
  <cp:revision>88</cp:revision>
  <dc:subject/>
  <dc:title/>
</cp:coreProperties>
</file>