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творческих работ «Нам есть, кем гордитьс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457.4pt;height:76.4pt;mso-wrap-style:none;v-text-anchor:middle;mso-position-vertical:top" type="_x0000_t136">
            <v:path textpathok="t"/>
            <v:textpath on="t" fitshape="t" string="Детство, опалённое войно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боту выполнила: Шишкина Ольга ученица 9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оводитель: Пономарёва Ирин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-2012 уч.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етство, опаленное войной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былева – Красикова  Пелагея Ефимовна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Весть о войне пришла , когда было всего Пелагее Ефимовне 10 лет. Встретили сообщение  с подругой  Марусей Багаутдиновой, сидели в огороде и ничего не поняли. Страшно стало  лишь тогда , когда отца забрали на фронт. Все хлопоты по дому  пришлось взвалить на 10- летнюю Пелагею ,старшую среди  четверых детей. Мама уходила на колхозную ферму и пропадала там все дни , так как всех мужиков забрали на войну, а управляться надо было вручную. Десятилетней девчушкой  готовила обед и ужин, присматривала за младшими  сестрами и братом. Хлеб пекли сами – в русской печке, такой он вкусный был из пшеничной или ржаной муки! Запах настоящего ржаного  хлеба остался до сих пор в памяти. В военные тяжелые годы хлеб мешали всегда с травой (лебеда, крапива) или примешивали еще чего-нибудь, муки было мало. И даже этот хлеб  ели скромно, всегда оставляли краюшку  маме, мама возвращалась поздно. Щи  готовили из щавеля , добавляли конский щавель и было вкусно. Самый ценный продукт в деревне  - картошка , сытная и давала силы для тяжелых работ. И с этим продуктом было туго, поэтому варили ее чаще всего с кожурой, целую. На огородах выращивали  тыкву и свеклу, стряпали и парили , готовили и  пекли яства , какие могли, только все равно было голодно. Кушать хотелось и днем и ночью, летом и зимой. После уборочной, осенью,  ходили по полю до самых морозов , собирали колоски – сначала в колхозную суму, ну а потом только можно себе. Собранные колоски принесут домой , размолотят в муку и пекут лепешку, вот тогда слаще не было еды.  Богатой считалась семья, у которой была корова – это настоящее сокровище. Тогда в доме имелось и молоко и сливки и дети меньше болели. Кроме приготовления еды   нужно еще присматривать за младшим братом, которому  было полтора года. Было очень тяжело маме  с четверыми  детьми ,  детям «мал- мала- меньше» и всем  ребятишкам было тяжело . Жаловаться и плакать было некому  -  все семьи жили так скромно и голодно. Одежонка также на детях была скупая:  только некоторые были одеты как-нибудь – кто в длинных юбках матери, кто во взрослых сапогах. Так и жили, не думали о плохом, только о хорошем – только о  Победе над фашистами.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Учиться  в школе довелось   не всегда – работы в доме было много, и конечно в колхозе:  за телятами ухаживали. С ног падали, а подводить бригадира не могли. Тетради заменяли старые газеты, так и писали между строчками. Царапали  буквы и цифры, старались , учились читать сводки совинформбюро. Зимой  тяжко ухаживать за телятами : кормили чем только есть, поили, чистили навоз – делали все вручную . А летом готовили корм, копнили : накошенную траву босиком собирали в кучи. Тогда и  наслаждались  подростки запахом свежей травы, радовались сладостью полевой земляники , речке, теплым солнышком, богатым урожаем грибов: жили дети и подростки почти все лето  в поле. Заготовка сена в июне и в июле -  горячая пора для колхозников, а в селе остались дети, женщины, старики. Свободного времени почти не оставалось, не думали тогда не об играх не об игрушках. Повзрослели на серьезной работе, и давали школьникам ответственные дела, а самое главное никто не боялся, что не выполнят. И ребята не подводили: на всех работах в колхозе были дети, копнили сено, сеяли, убирали урожай, ухаживали за телятами или доили коров – везде было сделано на «отлично». А иначе и быть не  должно , только так ковали Победу. Учителями школы была организована заготовка трав лекарственных и шиповника для раненых солдат в госпитале,  находящийся в городе Сорочинске. И эту рутинную работу ребята выполняли четко и без сбоев. Заготовленные килограммы  рапортовали в соревнованиях между классами, вручали грамоты и объявляли благодарности маленьким и повзрослевшим .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Взрослые не приглядывали за детьми: сами играли, если минутка была, сами и споры разрешали , если дрались. Лапта  - весенняя игра: чуть оттаявшую полянку окружала детвора, и играли с удовольствием – бегали за мячом. Разновозрастные ребятишки хохотали и падали в лужи, но домой приходили довольные - ведь опять пришла весна и надежда , что войне скоро конец. Игрушки  заменяли куклы, которые шили сами из лоскутков, выпиливали и выстругивали человечков, ни у кого не было покупных или заводских кукол или машин. Летом в самую жаркую пору, после обеда, сельская ребятня  собиралась у речки. А речка в селе Ново-Покровка маленькая, неглубокая, окруженная большими деревьями. Теплая вода и тенистый берег , песчаный песок -  мечта любого в жаркий день.  Поэтому так хорошо после жатвы окунуться в  прохладной воде , поэтому и  спешили со всех работ на минутку ребятишки к речке. Там же и обменивались новостями: кому прислали письма с фронта, какие новости на передовой, кто погиб из земляков, кто раненный. Семья Красиковых ( Пелагеи Ефимовны) очень ждала писем, но пришло лишь одно. Не было похоронки, не было извещения о том, что пропал без вести. Но и писем не было. Мама надеялась, и дети  очень ждали очень надеялись . Ждали отца не смотря на отсутствие любых  весточек от него. 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обеду встретили со слезами. Все жители высыпали на улицу, поздравляли друг друга с долгожданной Победой. И день был такой  теплый и яркий, как будто погода поздравляла всех с праздником, который ждали четыре года . Маленькая деревня Ново-Покровка запестрела цветами и нарядами , которые залежались в сундуках  долгое военное  время. Из семьи Трубиных вернулись все мужчины, привезли сладости и подарки, игрушки своим детям. На улицах  много цветов, много радостных возгласов, много смеха и песен. В семье Красиковых – горе. Близкие поняли, что отец больше не придет никогда. Это было самое большое страшное горе, когда рядом нет отца. Повзрослевшая Пелагея рыдала навзрыд в переулке около дома, радоваться не хватало сил. Так в слезах с подругами Марусей Балашовой и Таней Бурматовой  прогоревали весь праздничный день 9 Мая 1945 года.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елагея Ефимовна отпраздновала свое восьмидесятилетие 21 февраля 2010 года. В этот праздничный день на улице Колхозной станции Гамалеевка было шумно и радостно. Два сына, четверо  внуков и две правнучки пожелали доброго  здоровья и счастья своей любимой маме и бабушке. Много выстрадала Пелагея Ефимовна :   голодное и горестное  детство , тяжелые и непосильные работы, мало радостных счастливых дней. Самое главное  желала она и  все дети , чтоб война проклятая закончилась. Помнит о своем тяжелом времени Пелагея Ефимовна и убеждает своих близких , чтоб жили они в мире, чтобы не было войны.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92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7:00Z</dcterms:created>
  <dc:creator>Komp-Administracia</dc:creator>
  <dc:description/>
  <cp:keywords/>
  <dc:language>en-US</dc:language>
  <cp:lastModifiedBy>FizikaNM</cp:lastModifiedBy>
  <dcterms:modified xsi:type="dcterms:W3CDTF">2012-03-23T07:18:00Z</dcterms:modified>
  <cp:revision>8</cp:revision>
  <dc:subject/>
  <dc:title/>
</cp:coreProperties>
</file>