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ДОУ «Гамалеевская средняя общеобразовательная школа №1 </w:t>
      </w:r>
    </w:p>
    <w:p>
      <w:pPr>
        <w:pStyle w:val="Normal"/>
        <w:jc w:val="center"/>
        <w:rPr/>
      </w:pPr>
      <w:r>
        <w:rPr/>
        <w:t>Сорочинского района Оренбург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«Да святится имя твоё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боту выполнила: Иноземцева Анастасия Серге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Оренбург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роч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.Гамалеевка1, ул. Колхозная д.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ратор работы: Шепелева Еле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Оренбург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роч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.Гамалеевка1, ул. Молодёжная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телефон: 2-25-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.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святится имя твоё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едаль за бой, медаль за  тру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з одного металла ль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ликая Отечественная война коснулась каждого уголка нашей родины. Она не обошла стороной и деревню Павло-Антоновку Тоцкого района, в которой провела детство моя бабушка, Иноземцева Антонина Михайловна. Я хочу рассказать о её второй маме – Рыковой Полине Ивановне, которая родилась 21 января 1924 го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200977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ывает бабушка, семья у них была большая. Жили дружно, помогали друг другу. Но вот началась война. Её отца забрали на фронт, где он погиб в 1942 году. Детей в семье было трое: бабушка и две её сестры. Старики и женщины работали в колхозе день и ночь. Всё делали для фронта. Жили впроголодь. «Моя мама работала на току», - говорит бабушка. Приходя с работы, она видела, какими голодными были дети. Однажды насыпала в карман немного пшеницы и принесла домой, чтобы сварить кашу и накормить девочек, это увидел бригадир и сообщил в НКВД. Вечером женщина пришла с работы, а утром следующего дня приехали и увезли её в милицию. Когда забирали, она обернулась и в последний раз взглянула на детей. Они, испуганные, сидели на кровати. Моей бабушке тогда было три года, её средней сестре – пять лет, а старшей – двенадцать лет. Состоялся суд, и маму девочек осудили на восемь лет. Их хотели отдать в детский дом, но сестра папы, тётя Полина, и его отец, их дедушка, не отдали. Тётя в свой юный возраст (ей было семнадцать лет) пошла работать трактористкой, потому что детей надо было кормить. Не было скидок ни на молодость, ни на старость, было только одно: работать не жалея сил. Жизнь была очень тяжёлой. Тётя Полина работала на тракторе: сеяла, пахала, убирала зерно.    После работы отдыхать было некогда, потому что нужно было постирать, испечь хлеб, убраться в доме. Зимой тётя Полина уезжала в Тоцкое ремонтировать тракторы, дети оставались с дедушкой. За хорошую работу её поставили бригадиром женской тракторной бригады, в которую входило семь девушек, таких же молодых, как она сама. Всю войну проработала бригадиром. Девушка очень хорошо знала устройство трактора. Ей говорили: «Ты, Полина, как доктор. Послушаешь, как работает техника, и сразу поймёшь причину поломки». Однажды зимой женская бригада тащила на тракторах сено для колхозных коров, поднялась вьюга. Дороги не было видно, и им пришлось заночевать в степи. Девчата закопались в сено и кое-как провели ночь. К утру погода наладилась, и они добрались д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1160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ётя Полина всегда числилась в передовых работниках, про неё постоянно писали местные газеты. В области девушке хотели присвоить звание Героя Социалистического Труда и сделали запрос в Москву, но так как в тюрьме сидела её родственница, то она только получила именные часы и медаль. Её фотография находилась на областной Доске почёта передовиков в краеведческом музее города Оренбур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ая жизнь у тёти Полины не сложилась. До войны у неё был молодой человек Тимофей. В 1941 году его призвали на фронт, откуда он больше не вернул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еликой Отечественной войны пятнадцать лет она проработала комбайнёром. Ездила на слёты передовиков сельского хозяйства. На всех колхозных собраниях её ставили в при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она на автобусе  возвращалась из Тоцкого домой. От перекрёстка до деревни надо было идти пешком четыре километра. Поднялась пурга, тётя Полина заблудилась в поле. Бедняга упала на землю, заплакала и сказала: «Поля, вы, поля, сколько я вас обрабатывала, всю жизнь отдала вам. Неужели вы дадите погибнуть мне в этой степи?» Ветер начал стихать, и к вечеру она пришла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5620" cy="236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жёлый труд сказался на здоровье. Тётя Полина стала болеть: болели ноги, прихватывало сердце. Умерла она 6 марта 1998 года. Судьба распорядилась так, что на кладбище её везли на тракторе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год мы приезжаем поклониться праху этой простой русской женщины, которая не совершала великих подвигов, а прожила свою жизнь ради жизни племянниц, заменив им мать. Затем честно трудилась во благо Родины. Именно таким русским труженицам посвятил стихотворение Фёдор Абрамов, и в каждой семье найдётся ответ на вопрос: «А почему именно им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, были, как века, мгновен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этом тяжко вспоминать.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атило б только сил, терпенья,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уть слышно повторяла м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заря ещё дрем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репко спали петух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, ослабшая, встав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шалелые гуд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й было двадцать семь неполны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ося сибирскую ме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зб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 валилась, помн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два раздевшись, на постел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авши за день несказан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шептала, как вче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Успеть бы отдохнуть мне за ночь,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тихала до ут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 только после ясно стал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, женщинам, таким, как м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орны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дце приказа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ты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ече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с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0:00Z</dcterms:created>
  <dc:creator>FizikaNM</dc:creator>
  <dc:description/>
  <cp:keywords/>
  <dc:language>en-US</dc:language>
  <cp:lastModifiedBy>FizikaNM</cp:lastModifiedBy>
  <dcterms:modified xsi:type="dcterms:W3CDTF">2012-03-17T04:44:00Z</dcterms:modified>
  <cp:revision>3</cp:revision>
  <dc:subject/>
  <dc:title/>
</cp:coreProperties>
</file>