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творческих работ учащихс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Нам есть, кем гордиться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4.55pt;width:277.45pt;height:94.45pt;mso-wrap-style:none;v-text-anchor:middle;mso-position-vertical:top" type="_x0000_t136">
            <v:path textpathok="t"/>
            <v:textpath on="t" fitshape="t" string="&quot;Валя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ыполнил: Михайлов Михаил  ученик 8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.Гамалеевка-1 ул. Маслозаводска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уководитель: Пономарёва И.В. зам.дир ГВ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-2012 уч.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лентина Дмитриевна Сухарева (Трубина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селе Гамалеевка  на улице Маслозаводской проживает скромно и незаметно бабушка Валя. Очень трудолюбивый и добрый человек. Жители села  уважают Валентину Дмитриевну за ее активность в жизни, за ее умение ухаживать за огородом, за  ее дельные советы и одобрения. И никто не знает , что маленькой девочкой хрупкой и совсем невысокой пришлось начать  трудовую деятельность  еще в 9 лет . В 9 лет ей выдали первую премию – кашемировый платок. Когда вручали, смеялись все: маленькая девочка среди взрослых женщин получала весомый подарок, платок  в то время  был очень дорогой. И все было бы хорошо  и радостно , но в детскую и без того  трудную жизнь ворвалась война. 22 июня 1941 года Валентина Дмитриевна встретила дома в селе Пахарь Гамалеевского Сельского Совета ( ныне исчезнувшее село)   тринадцатилетним подростком. Когда взяли отца в июле Трубина Дмитрия Васильевича  на фронт, поняли, что война затянется надолго. Война жестокая и  страшная, забирали всех мужчин в селе.  А в 1942 году призвали и старшего брата. С тяжёлыми трудовыми работами в колхозе Валентина Дмитриевна справлялась  отлично. Поэтому и ценил бригадир  такую  работницу, похваливал, да  шутками подбадривал. Фрол Яковлевич на сеновале стоя и принимая кону сена,  часто крич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т так , Валюшка! Молодец, Валюш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ленькая девчушка, подросток засыпанная похвалами , старалась как могла и вверх летели еще и еще снопы сена  и образовывались новые стога. Не утихали смех и шутки 14-летних девчонок, а они ковали Победу: Сухарева (Трубина) Валентина, Скуба Валентина, Аникина Нина, Ващенко Зинаида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ать хотелось всегда: зимой и летом. Хозяйничали дома одни дети  - мама  работала  в животноводстве – за овцами ходила. На домашнем огороде самостоятельно выращивали овощи, старались,  как могли. Тогда и Валентина 13-14 летней девчушкой постигла хитрости агрономии . Урожай собирали осенью всей семьей бережно складывали в погреб  свеклу, картофель, морковь, лук, тыкву. Так как все сладости заменяли  морковь и свекла. Из  свекла сладкой делали падку : сок свеклы выливали в глиняный сосуд и ставили в печь , томили, так получали густую приятную свекольную массу. Порадовались приятным, и опять на работу. Когда к 1942 году забрали всех мужчин в колхозе – в селе остались  деды, женщины, дети. Пришлось  13-летней Вале стать рабочей прицепщицей. Работа трудная и  ответственная – следить за боронами, чистить, сеять. Бороны собирали много мусора – соскребали и опять в поле.  На сеялках сеяли зерно, а также просо, рожь.  Но самое главное тяжко было недосыпать. Смену сдавали ночью – идет домой девчонка, а волки воют, идти-то 6 километров по степи. Боялась и уставала идти , а дома ждут и мама и сестры. Часто засыпала по дороге, очнется и опять в дорогу. На прицепе проработала до конца войны и в посевную и в уборочную. Было опытное поле, где звеньевой был Фрол Яковлевич Корявкин , вспахивали на быках свое поле, старались – сеяли руками. И получили хороший урожай – 45 центнеров с 1 гектара. Радовались так, что, самая большая радость была во время  тяжелых военных лет. На поле работы всегда  много : молотили, вязали снопы, свозили в колхозный амбар. Транспорт основной  -  быки, а сопровождающими  ребятишки 12-16 лет. Везде дети работали , на всех этапах уборочной или посевной, не ленились.  Праздновали только победы советских войск  на фронте, остальные праздники не замечали, времени не хватало.  Как-то раз в Барабановку пришли раненые ребята – один без руки, слушали молча,  подростки  рассказы о войне: и смешные и горестные. Радио не было на Пахаре, поэтому каждая весточка с фронта казалась очень важной и значимой почему-то для каждой семьи. Письмо от отца семья Трубиных получила последнее, из Сталинграда. Смелый кавалерист гамалеевец  Трубин Дмитрий Васильевич погиб в районе Сталинграда, а семья ждала и надеялась, так как похоронки не было,  впрочем, и писем тоже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зимой работы в колхозе  много. Ухаживали за телятами  - на откорм. 25 голов  телят отзывались на голос Валентины,  было и здесь тяжело. Руками поили , руками кормили, воду привозили на санях. Одежонка старенькая да ветхая :старые валенки да штопаный зипун на выход и на работу вот и все одеянь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1942-1943 году зима  стояла лютая в наших степях. Морозы стояли колючие и ветры-степняки не давали спуску. В один из морозных дней , как раз под Крещение,  собралась Валентина с одногодком Толиком (из эвакуированных) на мельницу, чтобы смолотить зерно. День стоял  хороший, морозы крещенские, а ветер слабый. Мельница находилась в 6 километрах от дома. Взяли салазки по 2 мешка зерна и отправились подростки на мельницу. Смололи,  муку получили, вышли из села. Заметили, что вечереет – надо бы торопиться. Тащили ценный груз свой и не заметили,  как заблудились. Ехали, ехали и увидели что что-то темное вдали. Толик решил посмотреть и ушел. А Валя осталась с салазками. Так и ночь наступила. Сжалась в комок, нос сунула в зипун и заснула. Проснулась  на заре, светать стало, увидела дым от труб домов своего поселка  Пахаря – обрадовалась. Побежала и забыла про груз, про  муку, про Толика. Поняла  Валентина , что  находится  на месте  впадения речки Крестовка в реку Самарка. Провалилась внезапно – полынья проклятая и намочилась Валя вся ледяной водой , еще быстрей  побежала домой. Домой она прибежала в заледенелой одежде и в застывших сапогах, еле шевеля губами, стучала в дверь, и ввалилась, не помня себя. Как оказалось Толик искал спутницу и кричал , бегал по талам ( кустарники), но ночью ничего не видно и Валентина не отзывалась просто уснула.  Толик принес мешки домой, нашел их также  лишь на рассвете. Встретились и рассмеялись про случившееся – ни волков не боялись, ни ночной тьмы , боялись потерять самое ценное в то время – муку, и потерял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1945 году Валентина встречала Победу  с очередной премией – платок кашемировый. Собрали сельчан возле магазина и  сообщили долгожданную весть – Победа! Трудная и тяжелая, радостная и горестная , но Победа! Радовались, что война кончилась и плакали , что отец не вернулся с фрон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лентина Дмитриевна Сухарева (Трубина) обладательница  медалей: «65-лет Победы в Великой Отечественной войне 1941-1945 гг», «60-лет Победы в Великой Отечественной войне 1941-1945 гг», «50-лет Победы в Великой Отечественной войне 1941-1945 гг», « Ветеран труда» за долголетний добросовестный труд (1982г), « За доблестный труд в Великой Отечественной войне 1941-1945 гг» ( от 6 июня 1945г); значками «  Победитель социалистического соревнования 1977г», «Ударник труда».  И мало кто знает , что бабушка Валя имеет звание «Ударник коммунистического труда»(1968г) и что в ее трудовой книжке пестреют записи: 10 записей – помещено фото на доску почета, 17 записей – обладатель премий, 24 записи – вручены грамоты и благодарственные письма, 1 запись – награждена  путевкой в санаторий. Незаметна и тиха жизнь бабушки Вали с улицы Маслозаводской , только с раннего утра и до позднего вечера трудиться и не признает отдыха Валентина Дмитриевна, радуется труду детей и подбадривает сельчан в трудную минуту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1:00Z</dcterms:created>
  <dc:creator>Komp-Administracia</dc:creator>
  <dc:description/>
  <cp:keywords/>
  <dc:language>en-US</dc:language>
  <cp:lastModifiedBy>FizikaNM</cp:lastModifiedBy>
  <dcterms:modified xsi:type="dcterms:W3CDTF">2012-03-23T07:11:00Z</dcterms:modified>
  <cp:revision>13</cp:revision>
  <dc:subject/>
  <dc:title/>
</cp:coreProperties>
</file>