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менения ожидают участников ЕГЭ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и математике в 2014 году?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ое новшество.</w:t>
      </w:r>
      <w:r>
        <w:rPr/>
        <w:t xml:space="preserve"> Результаты ЕГЭ будут в силе не полтора года, как было раньше, а четыре. То есть с сертификатом образца 2014 года и всеми последующими будет возможно поступать в ВУЗы четыре раз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е новшество</w:t>
      </w:r>
      <w:r>
        <w:rPr>
          <w:sz w:val="28"/>
          <w:szCs w:val="28"/>
        </w:rPr>
        <w:t>.</w:t>
      </w:r>
      <w:r>
        <w:rPr/>
        <w:t xml:space="preserve"> Введены категории льготников, имеющие право однократно пройти подготовительные курсы за государственный счет. </w:t>
        <w:br/>
        <w:t>Представители данных категорий имеют право на льготное зачисление в ВУЗы на прохождение программы по подготовке бакалавра или специалиста в случае успешной сдачи  экзаменов. Это значит, что льготник имеет больше шансов поступить, нежели обычный ученик, заработавший идентичное  число баллов в сертификате ЕГЭ.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тье новшество.</w:t>
      </w:r>
      <w:r>
        <w:rPr/>
        <w:t xml:space="preserve"> ЕГЭ по математике предполагает два варианта сдачи: на базовом уровне, на профильном уровне. Сдача экзамена на профильном уровне является обязательной для поступления в ВУЗЫ.</w:t>
      </w:r>
    </w:p>
    <w:p>
      <w:pPr>
        <w:pStyle w:val="Style15"/>
        <w:rPr/>
      </w:pPr>
      <w:r>
        <w:rPr>
          <w:b/>
          <w:sz w:val="28"/>
          <w:szCs w:val="28"/>
        </w:rPr>
        <w:t>Четвёртое новшество</w:t>
      </w:r>
      <w:r>
        <w:rPr/>
        <w:t xml:space="preserve"> Действующими остаются льготы дл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астников всероссийских олимпиад, занявших призовые мест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става учеников сборных команд России, принимающих участие в олимпиадах по общеобразовательным дисциплинам международного масштаба.</w:t>
      </w:r>
    </w:p>
    <w:p>
      <w:pPr>
        <w:pStyle w:val="Style15"/>
        <w:rPr/>
      </w:pPr>
      <w:r>
        <w:rPr/>
        <w:t>Вышеуказанные льготники зачисляются в ВУЗы вне конкурсов и без вступительных экзаменов.</w:t>
      </w:r>
    </w:p>
    <w:p>
      <w:pPr>
        <w:pStyle w:val="Style15"/>
        <w:rPr/>
      </w:pPr>
      <w:r>
        <w:rPr/>
        <w:t>На льготных условиях абитуриенту разрешено сдавать документы и поступать только на одну специальность в одном ВУЗ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И пятое .</w:t>
      </w:r>
      <w:r>
        <w:rPr/>
        <w:t xml:space="preserve"> В пределах выделенных государством мест право на обучение за счет государства получают дети-инвалиды, инвалиды I и II групп, инвалиды с детства, люди, получившие инвалидность в следствие военной травмы или во время прохождения военной службы, которые допускаются к обучению после объективных выводов медико-социальной экспертизы.</w:t>
      </w:r>
    </w:p>
    <w:p>
      <w:pPr>
        <w:pStyle w:val="Style15"/>
        <w:rPr/>
      </w:pPr>
      <w:r>
        <w:rPr>
          <w:b/>
          <w:bCs/>
        </w:rPr>
        <w:t>Еще, не стоит забывать, что остается набор неизменимых правил. Они будут действовать и в 2014 г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дания по истории, литературе и информатике несколько усложнены, а также добавлено историческое сочин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оочередными будут результаты по профильными предметам при зачислении ученика в студенты ВУЗ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ники, распространяющие ответы по заданиям тестирования во Всемирной сети, не допускаются до повторного прохождения ЕГЭ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а приема ЕГЭ ужесточе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ждый ВУЗ будет обязан пройти регистрацию в федеральной информационной базе, а также указать сведения о специальностях, по которым осуществляется прием, наличии вступительных испытаний, условиями зачисления инвали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 ВУЗы на своих веб-ресурсах обязаны разместить данные, в которых содержится информация о количестве мест по каждой специальности, с указанием процента бюджет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 1 февраля ВУЗам необходимо на своих информационных порталах разместить сведения о наборе по имеющимся специальностям, а также информацию о дополнительных вступительных испытан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мпанию по приему документов необходимо начать не позднее 20 июня. Последним приемным днем будет 25 июля для учеников, поступающих по результатам ЕГЭ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ом предусмотрено наличие мест с бюджетным обеспечением в частных выш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 время прохождения государственного тестирования запрещено пользоваться мобильными телефонами и другими электронными приборами.</w:t>
      </w:r>
    </w:p>
    <w:p>
      <w:pPr>
        <w:pStyle w:val="Style15"/>
        <w:rPr/>
      </w:pPr>
      <w:r>
        <w:rPr/>
        <w:t>В законе «Об Образовании» можно ознакомиться с правилами прохождения ЕГЭ в 2014 год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 напоследок</w:t>
      </w:r>
    </w:p>
    <w:p>
      <w:pPr>
        <w:pStyle w:val="Style15"/>
        <w:rPr/>
      </w:pPr>
      <w:r>
        <w:rPr/>
        <w:t>Теперь варианты ЕГЭ будут делиться по часовым поясам, а не по зонам (Центр, Урал, Сибирь, Дальний Восток) как ра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4:00Z</dcterms:created>
  <dc:creator>ZAUH</dc:creator>
  <dc:description/>
  <cp:keywords/>
  <dc:language>en-US</dc:language>
  <cp:lastModifiedBy>ZAUH</cp:lastModifiedBy>
  <dcterms:modified xsi:type="dcterms:W3CDTF">2014-10-20T18:04:00Z</dcterms:modified>
  <cp:revision>7</cp:revision>
  <dc:subject/>
  <dc:title/>
</cp:coreProperties>
</file>