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spacing w:lineRule="auto" w:line="264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 р о к 9      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spacing w:lineRule="auto" w:line="264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 класс</w:t>
      </w:r>
    </w:p>
    <w:p>
      <w:pPr>
        <w:pStyle w:val="ParagraphStyle"/>
        <w:tabs>
          <w:tab w:val="clear" w:pos="708"/>
          <w:tab w:val="left" w:pos="5670" w:leader="none"/>
        </w:tabs>
        <w:spacing w:lineRule="auto" w:line="264" w:before="0" w:after="24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тема урока: Эукариотическая клетка. Цитоплазма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ль:</w:t>
      </w:r>
      <w:r>
        <w:rPr>
          <w:rFonts w:cs="Times New Roman" w:ascii="Times New Roman" w:hAnsi="Times New Roman"/>
        </w:rPr>
        <w:t xml:space="preserve"> изучить особенности строения эукариотической клетки, функции органелл клетки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образовательна</w:t>
      </w:r>
      <w:r>
        <w:rPr>
          <w:rFonts w:cs="Times New Roman" w:ascii="Times New Roman" w:hAnsi="Times New Roman"/>
        </w:rPr>
        <w:t>я: рассмотреть особенности строения эукариотической клетки, показать взаимосвязь строения и выполняемой функции на примере органоидов клетки;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развивающа</w:t>
      </w:r>
      <w:r>
        <w:rPr>
          <w:rFonts w:cs="Times New Roman" w:ascii="Times New Roman" w:hAnsi="Times New Roman"/>
        </w:rPr>
        <w:t>я: формировать умения и навыки самостоятельной работы, установления причинно-следственных связей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устойчивую мотивацию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Тип урока:</w:t>
      </w:r>
      <w:r>
        <w:rPr>
          <w:rFonts w:cs="Times New Roman" w:ascii="Times New Roman" w:hAnsi="Times New Roman"/>
        </w:rPr>
        <w:t xml:space="preserve"> комбинированный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етод проведения: ИКТ, </w:t>
      </w:r>
      <w:r>
        <w:rPr>
          <w:rFonts w:cs="Times New Roman" w:ascii="Times New Roman" w:hAnsi="Times New Roman"/>
        </w:rPr>
        <w:t xml:space="preserve"> осмысленное чтение, беседа, самостоятельная работа.</w:t>
      </w:r>
    </w:p>
    <w:p>
      <w:pPr>
        <w:pStyle w:val="Normal"/>
        <w:spacing w:before="280" w:after="280"/>
        <w:rPr/>
      </w:pPr>
      <w:r>
        <w:rPr>
          <w:b/>
          <w:bCs/>
        </w:rPr>
        <w:t>Планируемые результаты</w:t>
      </w:r>
      <w:r>
        <w:rPr/>
        <w:t>:</w:t>
      </w:r>
    </w:p>
    <w:p>
      <w:pPr>
        <w:pStyle w:val="Normal"/>
        <w:spacing w:before="280" w:after="280"/>
        <w:rPr/>
      </w:pPr>
      <w:r>
        <w:rPr>
          <w:i/>
          <w:iCs/>
        </w:rPr>
        <w:t>- личностные</w:t>
      </w:r>
      <w:r>
        <w:rPr/>
        <w:t>: осознание ценностей биологических знаний, как важнейшего компонента научной картины мира;</w:t>
      </w:r>
    </w:p>
    <w:p>
      <w:pPr>
        <w:pStyle w:val="Normal"/>
        <w:spacing w:before="280" w:after="280"/>
        <w:rPr/>
      </w:pPr>
      <w:r>
        <w:rPr/>
        <w:t>-</w:t>
      </w:r>
      <w:r>
        <w:rPr>
          <w:i/>
          <w:iCs/>
        </w:rPr>
        <w:t>метапредметные</w:t>
      </w:r>
      <w:r>
        <w:rPr/>
        <w:t>:  умение организовывать свою деятельность, определять её цели и задачи, умение вести самостоятельный поиск, анализ, отбор информации, умение взаимодействовать с людьми и работать в коллективе; высказывать суждения, подтверждая их фактами; владение элементарными практическими умениями работы с учебником для исследования;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spacing w:lineRule="auto" w:line="264"/>
        <w:jc w:val="both"/>
        <w:rPr/>
      </w:pPr>
      <w:r>
        <w:rPr/>
        <w:t xml:space="preserve">- </w:t>
      </w:r>
      <w:r>
        <w:rPr>
          <w:i/>
          <w:iCs/>
        </w:rPr>
        <w:t>предметные</w:t>
      </w:r>
      <w:r>
        <w:rPr/>
        <w:t>: сформировать представление об эукариотических  клетках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spacing w:lineRule="auto" w:line="264"/>
        <w:jc w:val="both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  <w:t xml:space="preserve"> 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иметь представлени</w:t>
      </w:r>
      <w:r>
        <w:rPr>
          <w:rFonts w:cs="Times New Roman" w:ascii="Times New Roman" w:hAnsi="Times New Roman"/>
        </w:rPr>
        <w:t>е об особенностях организации эукариотической клетки;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знат</w:t>
      </w:r>
      <w:r>
        <w:rPr>
          <w:rFonts w:cs="Times New Roman" w:ascii="Times New Roman" w:hAnsi="Times New Roman"/>
        </w:rPr>
        <w:t>ь: основные органоиды, входящие в состав эукариотической клетки; понятия «фагоцитоз», «пиноцитоз»;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spacing w:lineRule="auto" w:line="264"/>
        <w:jc w:val="both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  <w:t>умет</w:t>
      </w:r>
      <w:r>
        <w:rPr>
          <w:rFonts w:cs="Times New Roman" w:ascii="Times New Roman" w:hAnsi="Times New Roman"/>
        </w:rPr>
        <w:t>ь объяснить функции органелл животной клетки и растительной</w:t>
      </w:r>
    </w:p>
    <w:p>
      <w:pPr>
        <w:pStyle w:val="Normal"/>
        <w:spacing w:before="280" w:after="280"/>
        <w:rPr/>
      </w:pPr>
      <w:r>
        <w:rPr>
          <w:b/>
          <w:bCs/>
        </w:rPr>
        <w:t>Универсальные учебные действия</w:t>
      </w:r>
      <w:r>
        <w:rPr/>
        <w:t>:</w:t>
      </w:r>
    </w:p>
    <w:p>
      <w:pPr>
        <w:pStyle w:val="Normal"/>
        <w:spacing w:before="280" w:after="280"/>
        <w:rPr/>
      </w:pPr>
      <w:r>
        <w:rPr>
          <w:i/>
          <w:iCs/>
        </w:rPr>
        <w:t>- личностные</w:t>
      </w:r>
      <w:r>
        <w:rPr/>
        <w:t>: осознать необходимость изучения окружающего мира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- </w:t>
      </w:r>
      <w:r>
        <w:rPr>
          <w:i/>
          <w:iCs/>
        </w:rPr>
        <w:t>регулятивные</w:t>
      </w:r>
      <w:r>
        <w:rPr>
          <w:b/>
          <w:bCs/>
        </w:rPr>
        <w:t xml:space="preserve">: </w:t>
      </w:r>
      <w:r>
        <w:rPr/>
        <w:t>принимать и формулировать учебную проблему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 xml:space="preserve">- </w:t>
      </w:r>
      <w:r>
        <w:rPr>
          <w:i/>
          <w:iCs/>
        </w:rPr>
        <w:t xml:space="preserve">познавательные: </w:t>
      </w:r>
      <w:r>
        <w:rPr/>
        <w:t>анализировать, сравнивать, классифицировать и обобщать факты и явления, выявлять причины и следствия простых явлений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- </w:t>
      </w:r>
      <w:r>
        <w:rPr>
          <w:i/>
          <w:iCs/>
        </w:rPr>
        <w:t>коммуникативные</w:t>
      </w:r>
      <w:r>
        <w:rPr>
          <w:b/>
          <w:bCs/>
        </w:rPr>
        <w:t>:</w:t>
      </w:r>
      <w:r>
        <w:rPr/>
        <w:t> умение общаться и взаимодействовать друг с другом.</w:t>
      </w:r>
    </w:p>
    <w:p>
      <w:pPr>
        <w:pStyle w:val="ParagraphStyle"/>
        <w:tabs>
          <w:tab w:val="clear" w:pos="708"/>
          <w:tab w:val="left" w:pos="570" w:leader="none"/>
          <w:tab w:val="left" w:pos="3690" w:leader="none"/>
          <w:tab w:val="left" w:pos="567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</w:rPr>
        <w:t xml:space="preserve">Внутридисциплинарные связи: </w:t>
      </w:r>
      <w:r>
        <w:rPr>
          <w:rFonts w:cs="Times New Roman" w:ascii="Times New Roman" w:hAnsi="Times New Roman"/>
        </w:rPr>
        <w:t>ботаника, зоология, анатомия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Обеспечение: </w:t>
      </w:r>
      <w:r>
        <w:rPr>
          <w:rFonts w:cs="Times New Roman" w:ascii="Times New Roman" w:hAnsi="Times New Roman"/>
        </w:rPr>
        <w:t>таблица «Строение животной и растительной клеток»</w:t>
      </w:r>
      <w:r>
        <w:rPr>
          <w:rFonts w:cs="Times New Roman" w:ascii="Times New Roman" w:hAnsi="Times New Roman"/>
          <w:spacing w:val="-15"/>
        </w:rPr>
        <w:t>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Проверка знаний ( индивидуальные тесты, ИКТ, работа в парах) индивидуальная работа с ЗПР и ОВЗ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Мотивация учебной деятельности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ообщение темы, цели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те рис. 67 (с. 125 учебника). О чем говорит многообразие форм клеток? Что общего между ними и что различно? На эти вопросы сегодня мы найдем ответы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Открытие новых знаний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собенности организации эукариотических клеток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ть этот вопрос лучше при помощи сравнения эукариотической и прокариотической клеток. При этом попутно должны демонстрироваться таблицы «Строение прокариотической клетки» и «Строение эукариотической клетки»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 чем отличие эукариотической клетки?</w:t>
      </w:r>
    </w:p>
    <w:p>
      <w:pPr>
        <w:pStyle w:val="ParagraphStyle"/>
        <w:keepLines/>
        <w:tabs>
          <w:tab w:val="clear" w:pos="708"/>
          <w:tab w:val="left" w:pos="570" w:leader="none"/>
          <w:tab w:val="left" w:pos="567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то сходного в строении эукариот и прокариот? О чем это свидетельствует?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spacing w:lineRule="auto" w:line="264" w:before="6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уктурная организация клетки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>Эукариотические клетки растений, животных, грибов, отличающиеся сложностью и разнообразием, имеют общие черты строения. Важнейшие части клетки, неразрывно связанные между собой, – цитоплазма и ядро. В цитоплазме находятся органоиды. В основе структурной организации клетки лежит мембранный принцип строения. Мембрана образована двумя рядами липидов, в которые с наружной и внутренней стороны погружены молекулы белков, многочисленных и разнообразных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м более подробно строение эукариотической клетки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ходу объяснения учитель демонстрирует таблицу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spacing w:lineRule="auto" w:line="264" w:before="120" w:after="120"/>
        <w:ind w:firstLine="360"/>
        <w:jc w:val="both"/>
        <w:rPr/>
      </w:pPr>
      <w:r>
        <w:rPr/>
        <w:t>2. Строение и функции органоидов клетки.</w:t>
      </w:r>
    </w:p>
    <w:tbl>
      <w:tblPr>
        <w:tblW w:w="1032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85"/>
        <w:gridCol w:w="7635"/>
      </w:tblGrid>
      <w:tr>
        <w:trPr>
          <w:trHeight w:val="46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70" w:leader="none"/>
                <w:tab w:val="left" w:pos="5670" w:leader="none"/>
              </w:tabs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рганоид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70" w:leader="none"/>
                <w:tab w:val="left" w:pos="5670" w:leader="none"/>
              </w:tabs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троения, функции</w:t>
            </w:r>
          </w:p>
        </w:tc>
      </w:tr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70" w:leader="none"/>
                <w:tab w:val="left" w:pos="5670" w:leader="none"/>
              </w:tabs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70" w:leader="none"/>
                <w:tab w:val="left" w:pos="5670" w:leader="none"/>
              </w:tabs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70" w:leader="none"/>
                <w:tab w:val="left" w:pos="567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ружная цитоплазматическая мембран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70" w:leader="none"/>
                <w:tab w:val="left" w:pos="567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раничивает содержимое цитоплазмы от внешней среды; через поры внутрь клетки с помощью ферментов могут проникать ионы и мелкие молекулы; обеспечивает связь между клетками в тканях; принимает сигналы, имеет рецепторы (пиноцитоз, фагоцитоз).</w:t>
            </w:r>
          </w:p>
          <w:p>
            <w:pPr>
              <w:pStyle w:val="ParagraphStyle"/>
              <w:tabs>
                <w:tab w:val="clear" w:pos="708"/>
                <w:tab w:val="left" w:pos="570" w:leader="none"/>
                <w:tab w:val="left" w:pos="567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ая клетка, кроме цитоплазматической, имеет толстую (состоящую из целлюлозы, мембраны) клеточную стенку, которой нет у животных клеток</w:t>
            </w:r>
          </w:p>
        </w:tc>
      </w:tr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70" w:leader="none"/>
                <w:tab w:val="left" w:pos="567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Цитоплазматичес-</w:t>
              <w:br/>
              <w:t>кий матрикс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70" w:leader="none"/>
                <w:tab w:val="left" w:pos="567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ая среда цитоплазмы, в которой взвешены органоиды и включения, состоит из жидкой коллоидной системы, где присутствуют молекулы различных веществ</w:t>
            </w:r>
          </w:p>
        </w:tc>
      </w:tr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70" w:leader="none"/>
                <w:tab w:val="left" w:pos="567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ластиды (лейкопласты, хромопласты, хлоропласты)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70" w:leader="none"/>
                <w:tab w:val="left" w:pos="567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ны только для растительных клеток, двумембранные органоиды. Зеленые пластиды – хлоропласты, содержащие хлорофилл в особых образованиях – тилакоидах (гранах), в которых осуществляется фотосинтез, способны к самовозобновлению (имеют свою ДНК)</w:t>
            </w:r>
          </w:p>
        </w:tc>
      </w:tr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70" w:leader="none"/>
                <w:tab w:val="left" w:pos="567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Эндоплазматическая сеть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70" w:leader="none"/>
                <w:tab w:val="left" w:pos="567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ложена вокруг ядра, образована мембранами, разветвленная сеть полостей и каналов: 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032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85"/>
        <w:gridCol w:w="7635"/>
      </w:tblGrid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70" w:leader="none"/>
                <w:tab w:val="left" w:pos="5670" w:leader="none"/>
              </w:tabs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70" w:leader="none"/>
                <w:tab w:val="left" w:pos="5670" w:leader="none"/>
              </w:tabs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70" w:leader="none"/>
                <w:tab w:val="left" w:pos="5670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70" w:leader="none"/>
                <w:tab w:val="left" w:pos="567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ая ЭПС участвует в углеродном и жировом обмене; шероховатая обеспечивает синтез белков с помощью рибосом</w:t>
            </w:r>
          </w:p>
        </w:tc>
      </w:tr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70" w:leader="none"/>
                <w:tab w:val="left" w:pos="567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итохондрии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70" w:leader="none"/>
                <w:tab w:val="left" w:pos="567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мембранное строение, внутренняя мембрана имеет выросты – кристы, на которых много ферментов, обеспечивающих кислородный этап энергетического обмена (имеют собственную ДНК)</w:t>
            </w:r>
          </w:p>
        </w:tc>
      </w:tr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70" w:leader="none"/>
                <w:tab w:val="left" w:pos="567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акуоли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70" w:leader="none"/>
                <w:tab w:val="left" w:pos="567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органоиды растительной клетки; содержат в растворенном виде многие органические вещества, минеральные соли; имеются в животных клетках</w:t>
            </w:r>
          </w:p>
        </w:tc>
      </w:tr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70" w:leader="none"/>
                <w:tab w:val="left" w:pos="567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ибосомы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70" w:leader="none"/>
                <w:tab w:val="left" w:pos="567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ические частицы, состоящие из двух субъединиц, располагаются в цитоплазме свободно или прикреплены к мембранам ЭПС; осуществляют синтез белка</w:t>
            </w:r>
          </w:p>
        </w:tc>
      </w:tr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70" w:leader="none"/>
                <w:tab w:val="left" w:pos="567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Цитоскелет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70" w:leader="none"/>
                <w:tab w:val="left" w:pos="567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микротрубочек и пучков белковых волокон, тесно связанных с наружной мембраной и ядерной оболочкой</w:t>
            </w:r>
          </w:p>
        </w:tc>
      </w:tr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70" w:leader="none"/>
                <w:tab w:val="left" w:pos="567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Жгутики и реснички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70" w:leader="none"/>
                <w:tab w:val="left" w:pos="567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иды движения, имеют общий план строения. Движение жгутиков и ресничек обусловлено скольжением микротрубочек каждой пары друг относительно друга</w:t>
            </w:r>
          </w:p>
        </w:tc>
      </w:tr>
    </w:tbl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spacing w:lineRule="auto" w:line="264" w:before="18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Закрепление изученного материала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 на поставленные в начале урока вопросы. Индивидуальные тесты. Работа с интерактивными схемами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. Рефлексия. 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оценивают степень реализации поставленных на уроке целей, свои учебные действия и содержательно обосновывают правильность (ошибочность) результата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омашнее задание: </w:t>
      </w:r>
      <w:r>
        <w:rPr>
          <w:rFonts w:cs="Times New Roman" w:ascii="Times New Roman" w:hAnsi="Times New Roman"/>
        </w:rPr>
        <w:t>§ 26, с. 125–132; вопросы 1–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8:03:00Z</dcterms:created>
  <dc:creator>Wadim</dc:creator>
  <dc:description/>
  <cp:keywords/>
  <dc:language>en-US</dc:language>
  <cp:lastModifiedBy>Wadim</cp:lastModifiedBy>
  <dcterms:modified xsi:type="dcterms:W3CDTF">2016-11-25T18:04:00Z</dcterms:modified>
  <cp:revision>1</cp:revision>
  <dc:subject/>
  <dc:title>У р о к 9      </dc:title>
</cp:coreProperties>
</file>