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одаренными детьми на 2016-2017 учебный  год.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98"/>
        <w:gridCol w:w="2693"/>
        <w:gridCol w:w="2551"/>
      </w:tblGrid>
      <w:tr>
        <w:trPr>
          <w:trHeight w:val="6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го плана работы с детскими талантами и одаренными детьми  на 2016-2017 учебный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>
          <w:trHeight w:val="2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индивидуальных программ развития одарённых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блемно-исследовательских, проектных и модульных методов обучения, непрерывно развивающих у учащихся творческое и исследовательское мыш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банка данных на одаренных школь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лепе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Кадыше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едагогов для организации работы с одаренными школьниками в НОУ «Олимп», школе «Интеллект», «Пифаг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О</w:t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октябрь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нормативно-правовых докумен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ГУ, ОГПУ, ОГАУ на проведение профориентационной работы с выпускниками школ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рганизации работы НОУ «Эврика», «Олимп»  по работе с одаренными дет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крытии школ «Интеллект»,  «Пифагор» на 2016-2017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школьного и муниципального уровней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школьной и муниципальной творческой группы по работе с одаренными школь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диагностических материалов по работе с одаренными школьниками (анкетирование для родителей, тесты для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Г.М.-руководитель МО педагогов-психолог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й учен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онкурса «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ицын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новогодней встречи главы  Сорочинского городского округа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 муниципального этапа 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банка текстов олимпиадных заданий, сценариев интеллектуальных конк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 муниципальной  учен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городски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ого и муниципального этапа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ых предметных недель и дек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интеллектуального конкурса «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ицына О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главы Сорочинского городского округа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униципальной научно- практической  конферен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Рукописная кн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Лидер 21 ве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ицына О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главы Сорочинского городского округа с медали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ртуального пространства сетевого взаимодействия (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е школьников в дистанционных конкурсах и олимпиадах, интернет-проекта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неурочной деятельности (кружковой работы, проведение факультативных, индивидуально-групповых занятий с одаренными школьника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о Всероссийских конкурсах-играх «Русский медвежонок», «Кенгуру», «Золотое руно», Коала», «Кит»,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О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 по повышению мотивации по изучению отдельных общеобразовательных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О.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одаренных школьников «Домашний оч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Г.М.- руководитель МО педагогов-психолог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работы с одаренными деть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с педагогами НОУ «Олимп», «Интеллект», «Пифаго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й семинар – практикум «Оформление научно-исследовательских работ учащихся. Требования и рекоменд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а И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Решение олимпиадных математических задач» с привлечением педагогов О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нко Р.Н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вещание с руководителями НОУ по итогам проведения муниципального и регионального этапов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рт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лепец М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кимова Е.Н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вещание с педагогами НОУ «Эврика» по итогам проведения муниципальной научно-практической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прель 2017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лепец М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углый стол «Исследовательская деятельность школьников. Итоги и перспекти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прел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лепец М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вик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уева И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работы с одаренными деть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ах образовательных организаций, Управления образования   банка данных одаренных детей, сведений о проводим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КТ О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МИ информации об итогах конкурса «Ученик года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ицына О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«Итоги муниципального этапа Всероссийской олимпиады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«Наши звезды» (о творчески одаренных детях, спортсмена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 по вопросам выявления и организации обучения одаренны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, УМК, методических рекомендаций, издание сборников, материал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«Психолого-педагогическая поддержка детей, участвующих в олимпиадах школьников, конкурсах и фестивал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Г.М.-руководитель МО учителей-психолог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ы для родителей «Развитие одаренного школьника в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лучших работ талантливых и одар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>
          <w:trHeight w:val="3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отбору участия детей в муниципальных и региональ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, Кадышев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Ц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етей для отбора к составлению сборника лучш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Сорочинского городского округа в муниципальных, региональных, федеральных конкурсах и олимпиадах (аналитический от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О.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контроля «Деятельность администрации общеобразовательного учреждения по организации работы с одаренными дет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ц М.В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5:00Z</dcterms:created>
  <dc:creator>USER</dc:creator>
  <dc:description/>
  <cp:keywords/>
  <dc:language>en-US</dc:language>
  <cp:lastModifiedBy>*</cp:lastModifiedBy>
  <cp:lastPrinted>2015-08-17T09:43:00Z</cp:lastPrinted>
  <dcterms:modified xsi:type="dcterms:W3CDTF">2016-08-02T06:08:00Z</dcterms:modified>
  <cp:revision>53</cp:revision>
  <dc:subject/>
  <dc:title/>
</cp:coreProperties>
</file>