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ge">
                  <wp:posOffset>53975</wp:posOffset>
                </wp:positionV>
                <wp:extent cx="2294890" cy="424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амалеевская средняя   общеобразовательная школа №1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рочинского городск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 т.8(35346)2-25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chko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d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34.3pt;mso-wrap-distance-left:9pt;mso-wrap-distance-right:9pt;mso-wrap-distance-top:0pt;mso-wrap-distance-bottom:10pt;margin-top:4.25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Гамалеевская средняя  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рочи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 т.8(35346)2-25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chk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каз № 119  от 05.10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 образования 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19 декабря 2014 г. № 1599 «Об утверждении федерального государственного образовательного стандарта обучающихся с умственной отсталостью (интеллектуальными нарушениями)», приказом Министерства образования  Оренбургской области  от 30 апреля 2015 г. № 01-21/956 «О  создании организационно-управленческих условий введения федерального государственного 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», с целью создания организационно –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, приказа УО Сорочинского городского округа №526 от 05.10.15г. «О  создании организационно-управленческих условий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мероприятий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с 1 сентября 2016 года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 рабочей группы по ведению ФГОС ОВЗ (Приложение №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libri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____________/Гладкова Е.Н.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19 от 5.10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роводимых в МБОУ «Гамалеевская СОШ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внедрению ФГОС НОО для обучающихся с ОВ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9"/>
        <w:gridCol w:w="1401"/>
        <w:gridCol w:w="1971"/>
        <w:gridCol w:w="2692"/>
      </w:tblGrid>
      <w:tr>
        <w:trPr>
          <w:trHeight w:val="10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е обеспечение введения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(инициативной, проектной) групп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ределение функционала рабочей группы 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введения ФГОС ОВЗ в школ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учител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ФГ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«Требования к условиям реализации образовательного процесса при введении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условиям организации образовательного процесса в ОО при введении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«Проблемы введения и реализации требований ФГОС ОВЗ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профессиональных затруднен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освоения учебных программ начальной ступени обучения (учебных программ 1-9 классов). Определение их соответствия требованиям ФГОС к результатам освоения АООП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ых изменений модели образовательной системы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и ресурсного обеспечения реализации АООП в соответствии с требованиями ФГ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О условий школы учетом требований ФГ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обходимого ресурсного обеспечения образовательного процесса в начальной шко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сурсного обеспечения в ОУ образовательного процесса начальной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ия материально-технической базы реализации АООП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соответствие материально-технической базы реализации АООП с требованиями ФГ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школьной библиотеки базовыми документами и дополнительными материалами ФГОС ОВ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меющегося учебного фонда библиотеки школы для реализации ФГОС ОВ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ки УМК по всем учебным предметам учебного плана АООП, в соответствии с Федеральным перечнем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школьной библиотеко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школе документов по введению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школьной библиотеки необходимыми УМК, учебными справочными пособиям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условий, созданных в ОО в соответствии с требованиями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 «О готовности школы к переходу на ФГОС ОВЗ  начального общего образова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готовности ОО введению ФГ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недрения ФГОС ОВЗ начального общего образования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готовности ОО введению ФГОС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рмативное обеспечение введения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иказов, локальных актов, регламентирующих введение ФГОС ОВЗ, доведение нормативных документов до сведения всех заинтересованных лиц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дополнений документы, регламентирующих деятельность школ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О в соответствие с требованиями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азисного образовательного плана по переходу на ФГОС и АООП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рмативных требований базисного образовательного плана – основы разработки образовательного плана О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грамму развития О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по разработке программы развития школ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ктора развития школы соответствии требованиям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ООП школы, с учетом формирования универсальных учебных действ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М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сновной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внеурочной деятельности с учетом системы воспитательной работы школ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 внеурочной деятельности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районного б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дровое и методическое обеспечение перехода на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работников ОО и внесение изменений в план курсовой подготовки О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курсовой подготовки по переходу на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ая подготовка педагогических управленческих кадров к введению ФГОС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педагогических коллективах базовых документов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ребований ФГОС к структуре АООП, к условиям реализации результатам освоения программ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изучения предм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пед. процесса педагогами по предметам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школы учетом требований ФГ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, семинары – практикумы по актуальным проблемам перехода на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профессиональных затруднен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ШК по реализации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результатов внедрения ФГО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 к базисному (примерному) образовательному плану и учет их при моделировании ОП школ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педагогов, реализующих авторские программы внеурочной деятельности для обучающихс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педаг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е обеспечение перех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Готовность педагогов школы к участию в работе сетевого сообщества учителей начальных клас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тупа работников школы к указанному рес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 электронным образовательным ресурсам Интерн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перативной ликвидации профессиональных затруднений организация взаимодейств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подготовке и проведении педсовета «Изучение позитивного педагогического опыта учителей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зитивного пед. опы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бучающихся о подготовке к внедрению ФГОС и результатах их ведения в ОО через школьные сайты, газеты, буклеты, информационные стенды, родительские собра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ходе и результатах внедрения ФГО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ФГОС ОВ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119 от 5.10.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введению ФГОС НОО ОВ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ведению ФГОС НОО ОВЗ в следующем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директора по УВР Ческидова Л.А.- руководитель рабочей групп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по ВР- Михайлова Н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 – Белоклокова М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ШМО учителей начальных классов- Конденкова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иностранного языка- Исниязова А.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 начальных классов- Брылёва В.Ю., Лапаева Т.В., Гладкова О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технологии- Вялкова О.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музыки- Пономарё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0:00Z</dcterms:created>
  <dc:creator>Гладкова ЕН</dc:creator>
  <dc:description/>
  <cp:keywords/>
  <dc:language>en-US</dc:language>
  <cp:lastModifiedBy>Гладкова ЕН</cp:lastModifiedBy>
  <cp:lastPrinted>2015-10-19T07:48:00Z</cp:lastPrinted>
  <dcterms:modified xsi:type="dcterms:W3CDTF">2015-11-16T06:36:00Z</dcterms:modified>
  <cp:revision>6</cp:revision>
  <dc:subject/>
  <dc:title/>
</cp:coreProperties>
</file>